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p>
    <w:p>
      <w:pPr>
        <w:pStyle w:val="Heading1"/>
        <w:rPr>
          <w:rFonts w:ascii="Times New Roman" w:hAnsi="Times New Roman" w:cs="Times New Roman"/>
        </w:rPr>
      </w:pPr>
      <w:r>
        <w:rPr>
          <w:rFonts w:cs="Times New Roman" w:ascii="Times New Roman" w:hAnsi="Times New Roman"/>
        </w:rPr>
        <w:t>ČETRTNA  SKUPNOST  TRNOVO</w:t>
        <w:tab/>
        <w:tab/>
        <w:tab/>
        <w:tab/>
        <w:tab/>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Številka: 900-7/2007-2-14203            </w:t>
      </w:r>
    </w:p>
    <w:p>
      <w:pPr>
        <w:pStyle w:val="Normal"/>
        <w:rPr>
          <w:rFonts w:ascii="Times New Roman" w:hAnsi="Times New Roman" w:cs="Times New Roman"/>
          <w:szCs w:val="24"/>
        </w:rPr>
      </w:pPr>
      <w:r>
        <w:rPr>
          <w:rFonts w:cs="Times New Roman" w:ascii="Times New Roman" w:hAnsi="Times New Roman"/>
          <w:szCs w:val="24"/>
        </w:rPr>
        <w:t>Datum: 1. 3. 2007</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4. seje Sveta Četrtne skupnosti Trnovo, ki je bila v četrtek, 1. 3. 2007 ob 18.00 uri v sejni sobi Oddelka za lokalno samoupravo, Mestne uprave, Mestne občine Ljubljana, Cesta dveh cesarjev 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 začetku seje je predsedujoča ugotovila, da je bilo od 15 članov sveta na seji navzočih 9 članov, kar je pomenilo, da je bil svet sklepčen in je lahko pričel z delom.</w:t>
      </w:r>
    </w:p>
    <w:p>
      <w:pPr>
        <w:pStyle w:val="Normal"/>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NAVZOČI ČLANI SVETA: Aleš Brinar, Dušan Hvala, Branka Lovrečič, Nada Mihelčič, Milan  </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vnič, Roman Rems, Sonja Andreja Seršen, Metka Šemrov Nikolič</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Igor Založnik.</w:t>
      </w:r>
    </w:p>
    <w:p>
      <w:pPr>
        <w:pStyle w:val="Normal"/>
        <w:ind w:left="2835" w:hanging="2835"/>
        <w:rPr>
          <w:rFonts w:ascii="Times New Roman" w:hAnsi="Times New Roman" w:cs="Times New Roman"/>
          <w:szCs w:val="24"/>
        </w:rPr>
      </w:pPr>
      <w:r>
        <w:rPr>
          <w:rFonts w:cs="Times New Roman" w:ascii="Times New Roman" w:hAnsi="Times New Roman"/>
          <w:szCs w:val="24"/>
        </w:rPr>
        <w:t xml:space="preserve">OPRAVIČENO ODSOTNI ČLANI SVETA: Jasna Knapič Ukmar, Janez Marolt, Dušan Milič in </w:t>
      </w:r>
    </w:p>
    <w:p>
      <w:pPr>
        <w:pStyle w:val="Normal"/>
        <w:ind w:left="2835" w:hanging="283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rija  Ana Šalehar Stupica</w:t>
      </w:r>
    </w:p>
    <w:p>
      <w:pPr>
        <w:pStyle w:val="Normal"/>
        <w:ind w:left="2835" w:hanging="2835"/>
        <w:rPr>
          <w:rFonts w:ascii="Times New Roman" w:hAnsi="Times New Roman" w:cs="Times New Roman"/>
          <w:szCs w:val="24"/>
        </w:rPr>
      </w:pPr>
      <w:r>
        <w:rPr>
          <w:rFonts w:cs="Times New Roman" w:ascii="Times New Roman" w:hAnsi="Times New Roman"/>
          <w:szCs w:val="24"/>
        </w:rPr>
        <w:t>ODSOTNI ČLANI SVETA: Petra Jereb in Bruno Šneberger</w:t>
      </w:r>
    </w:p>
    <w:p>
      <w:pPr>
        <w:pStyle w:val="Normal"/>
        <w:rPr/>
      </w:pPr>
      <w:r>
        <w:rPr>
          <w:rFonts w:cs="Times New Roman" w:ascii="Times New Roman" w:hAnsi="Times New Roman"/>
          <w:szCs w:val="24"/>
        </w:rPr>
        <w:t xml:space="preserve">OSTALI NAVZOČI: Anto Bagarič, koordinator četrtne skupnosti in  Jana Zore, koordinatorka IV.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ista podpisov prisotnih članov sveta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 xml:space="preserve">Predsednica Sveta Četrtne skupnosti Trnovo Branka Lovrečič je pozdravila prisotne in predlagala dnevni red, ki so ga člani Sveta Četrtne skupnosti Trnovo prejeli skupaj s sklicem seje. Ker  predlogov za razširitev dnevnega reda ni bilo, je predsednica sveta dala na glasovanje naslednj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Pregled in potrditev zapisnika 3. seje Sveta Četrtne skupnosti Trnovo Mestne občine Ljubljana. </w:t>
      </w:r>
    </w:p>
    <w:p>
      <w:pPr>
        <w:pStyle w:val="Normal"/>
        <w:numPr>
          <w:ilvl w:val="0"/>
          <w:numId w:val="3"/>
        </w:numPr>
        <w:jc w:val="both"/>
        <w:rPr>
          <w:rFonts w:ascii="Times New Roman" w:hAnsi="Times New Roman" w:cs="Times New Roman"/>
        </w:rPr>
      </w:pPr>
      <w:r>
        <w:rPr>
          <w:rFonts w:cs="Times New Roman" w:ascii="Times New Roman" w:hAnsi="Times New Roman"/>
        </w:rPr>
        <w:t>Poročilo Delovne skupine za oblikovanje pripomb in predlogov na Osnutek sprememb in dopolnitev Statuta Mestne občine Ljubljana.</w:t>
      </w:r>
    </w:p>
    <w:p>
      <w:pPr>
        <w:pStyle w:val="Normal"/>
        <w:numPr>
          <w:ilvl w:val="0"/>
          <w:numId w:val="3"/>
        </w:numPr>
        <w:jc w:val="both"/>
        <w:rPr>
          <w:rFonts w:ascii="Times New Roman" w:hAnsi="Times New Roman" w:cs="Times New Roman"/>
        </w:rPr>
      </w:pPr>
      <w:r>
        <w:rPr>
          <w:rFonts w:cs="Times New Roman" w:ascii="Times New Roman" w:hAnsi="Times New Roman"/>
        </w:rPr>
        <w:t>Imenovanje komisij Četrtne skupnosti Trnovo za vpis lastnine v zemljiško knjigo.</w:t>
      </w:r>
    </w:p>
    <w:p>
      <w:pPr>
        <w:pStyle w:val="Normal"/>
        <w:numPr>
          <w:ilvl w:val="0"/>
          <w:numId w:val="3"/>
        </w:numPr>
        <w:jc w:val="both"/>
        <w:rPr>
          <w:rFonts w:ascii="Times New Roman" w:hAnsi="Times New Roman" w:cs="Times New Roman"/>
        </w:rPr>
      </w:pPr>
      <w:r>
        <w:rPr>
          <w:rFonts w:cs="Times New Roman" w:ascii="Times New Roman" w:hAnsi="Times New Roman"/>
        </w:rPr>
        <w:t xml:space="preserve">Pobude in predlogi članov Sveta Četrtne skupnosti Trnovo Mestne občine Ljublj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dnevni red je glasovalo 9 članov sveta.</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rPr>
      </w:pPr>
      <w:r>
        <w:rPr>
          <w:rFonts w:cs="Times New Roman" w:ascii="Times New Roman" w:hAnsi="Times New Roman"/>
          <w:b/>
        </w:rPr>
        <w:t>PREGLED IN POTRDITEV ZAPISNIKA 3. SEJE SVETA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pisnik 3. seje Sveta Četrtne skupnosti Trnovo Mestne občine Ljubljana so člani sveta prejeli pred sejo. Predsednica sveta je dala zapisnik v razpra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zapisnik 3. seje Sveta Četrtne skupnosti Trnovo Mestne občine Ljubljana je bila podana pripomba:</w:t>
      </w:r>
    </w:p>
    <w:p>
      <w:pPr>
        <w:pStyle w:val="Normal"/>
        <w:numPr>
          <w:ilvl w:val="0"/>
          <w:numId w:val="6"/>
        </w:numPr>
        <w:jc w:val="both"/>
        <w:rPr>
          <w:rFonts w:ascii="Times New Roman" w:hAnsi="Times New Roman" w:cs="Times New Roman"/>
        </w:rPr>
      </w:pPr>
      <w:r>
        <w:rPr>
          <w:rFonts w:cs="Times New Roman" w:ascii="Times New Roman" w:hAnsi="Times New Roman"/>
        </w:rPr>
        <w:t>član sveta Dušan Hvala je predlagal, da se pod 1. točko dnevnega reda, v tretjem odstavku črta beseda »transparentnega«.</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szCs w:val="24"/>
        </w:rPr>
        <w:t xml:space="preserve">Po razpravi je predsednica sveta dala na glasovanje </w:t>
      </w:r>
      <w:r>
        <w:rPr>
          <w:rFonts w:cs="Times New Roman" w:ascii="Times New Roman" w:hAnsi="Times New Roman"/>
          <w:b/>
          <w:szCs w:val="24"/>
        </w:rPr>
        <w:t>PREDLOG SKLEPA štev. 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potrjuje zapisnik 3. seje Sveta Četrtne skupnosti Trnovo, z dne 1. 3. 2007 z naslednjim popravkom:</w:t>
      </w:r>
    </w:p>
    <w:p>
      <w:pPr>
        <w:pStyle w:val="Normal"/>
        <w:numPr>
          <w:ilvl w:val="0"/>
          <w:numId w:val="5"/>
        </w:numPr>
        <w:jc w:val="both"/>
        <w:rPr/>
      </w:pPr>
      <w:r>
        <w:rPr>
          <w:rFonts w:cs="Times New Roman" w:ascii="Times New Roman" w:hAnsi="Times New Roman"/>
          <w:b/>
        </w:rPr>
        <w:t>v točki AD 1 se v tretjem odstavku črta beseda »transparentnega« in se glasi:</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glede predvidenega programa tenisa, ki povzroča določen hrup, je boljša varianta </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izgradnja športnega objekta v celoti, ne pa samo pokriteg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Navzočih je bilo 9 članov sveta.</w:t>
      </w:r>
    </w:p>
    <w:p>
      <w:pPr>
        <w:pStyle w:val="Normal"/>
        <w:jc w:val="both"/>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AD 2.</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POROČILO DELOVNE SKUPINE ZA OBLIKOVANJE PRIPOMB IN PREDLOGOV NA OSNUTEK SPREMEMB IN DOPOLNITEV STATUTA MESTNE OBČINE LJUBLJANA</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rPr>
        <w:t xml:space="preserve">Predsednica sveta je zaprosila Milana Ovniča, člana Delovne skupine za oblikovanje pripomb in predlogov na Osnutek sprememb in dopolnitev Statuta Mestne občine Ljubljana za poročilo, katerega vsebina je razvidna iz pisnega poročila. Poročilo je priloga zapisnika. Delovna skupina predlaga Svetu Četrtne skupnosti Trnovo, da sprejme podane pripombe in predloge in jih posreduje Službi za organiziranje dela Mestnega sveta pri Mestnem svetu Mestne občine Ljubljana, Adamič Lundrovo nabrežje 2, Ljubljana. </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szCs w:val="24"/>
        </w:rPr>
        <w:t xml:space="preserve">Po razpravi je predsednica sveta dala na glasovanje </w:t>
      </w:r>
      <w:r>
        <w:rPr>
          <w:rFonts w:cs="Times New Roman" w:ascii="Times New Roman" w:hAnsi="Times New Roman"/>
          <w:b/>
          <w:szCs w:val="24"/>
        </w:rPr>
        <w:t>PREDLOG SKLEPA štev. 2/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both"/>
        <w:rPr/>
      </w:pPr>
      <w:r>
        <w:rPr>
          <w:rFonts w:cs="Times New Roman" w:ascii="Times New Roman" w:hAnsi="Times New Roman"/>
          <w:b/>
        </w:rPr>
        <w:t xml:space="preserve">Svet Četrtne skupnosti Trnovo Mestne občine Ljubljana potrjuje pripombe in predloge na Osnutek sprememb in dopolnitev Statuta Mestne občine Ljubljana, ki jih je oblikovala Delovna skupina za oblikovanje pripomb in predlogov na Osnutek sprememb in dopolnitev Statuta Mestne občine Ljubljana in jih posreduje Službi za organiziranje dela Mestnega sveta pri Mestnem svetu Mestne občine Ljubljana, Adamič Lundrovo nabrežje 2, Ljubljan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vzočih je bilo 9 članov sveta.</w:t>
      </w:r>
    </w:p>
    <w:p>
      <w:pPr>
        <w:pStyle w:val="Normal"/>
        <w:jc w:val="both"/>
        <w:rPr/>
      </w:pPr>
      <w:r>
        <w:rPr>
          <w:rFonts w:cs="Times New Roman" w:ascii="Times New Roman" w:hAnsi="Times New Roman"/>
        </w:rPr>
        <w:t>Opredeljenih je bilo 9 članov sveta.</w:t>
      </w:r>
    </w:p>
    <w:p>
      <w:pPr>
        <w:pStyle w:val="Normal"/>
        <w:jc w:val="both"/>
        <w:rPr/>
      </w:pPr>
      <w:r>
        <w:rPr>
          <w:rFonts w:cs="Times New Roman" w:ascii="Times New Roman" w:hAnsi="Times New Roman"/>
        </w:rPr>
        <w:t>Za predlagani sklep je glasovalo 9 članov sveta.</w:t>
      </w:r>
    </w:p>
    <w:p>
      <w:pPr>
        <w:pStyle w:val="Normal"/>
        <w:jc w:val="both"/>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3.</w:t>
      </w:r>
    </w:p>
    <w:p>
      <w:pPr>
        <w:pStyle w:val="Normal"/>
        <w:jc w:val="center"/>
        <w:rPr>
          <w:rFonts w:ascii="Times New Roman" w:hAnsi="Times New Roman" w:cs="Times New Roman"/>
          <w:b/>
          <w:b/>
        </w:rPr>
      </w:pPr>
      <w:r>
        <w:rPr>
          <w:rFonts w:cs="Times New Roman" w:ascii="Times New Roman" w:hAnsi="Times New Roman"/>
          <w:b/>
        </w:rPr>
        <w:t>IMENOVANJE KOMISIJ ČETRTNE SKUPNOSTI TRNOVO ZA VPIS LASTNINE V ZEMLJIŠKO KNJIGO</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redsednica Komisije za mandatna vprašanja, volitve in imenovanja Metka Šemrov Nikolič  je podala poročilo in predlog sklepa komisije o imenovanju Komisij Četrtne skupnosti Trnovo za vpis lastnine v Zemljiško knjig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Po poročilu predsednice komisije, je predsedujoča dala na glasovanje </w:t>
      </w:r>
      <w:r>
        <w:rPr>
          <w:rFonts w:cs="Times New Roman" w:ascii="Times New Roman" w:hAnsi="Times New Roman"/>
          <w:b/>
        </w:rPr>
        <w:t>PREDLOG SKLEPA štev. 3/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imenuje naslednje člane Komisij Četrtne skupnosti Trnovo za vpis lastnine v Zemljiško knjigo:</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Komisija Četrtne skupnosti Trnovo Mestne občine Ljubljana za vpis lastnine v Zemljiško knjigo za Trnovo:</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Jasna KNAPIČ UKMAR, Ziherlova 8, Ljubljana – predsednica komisije  </w:t>
        <w:softHyphen/>
      </w:r>
    </w:p>
    <w:p>
      <w:pPr>
        <w:pStyle w:val="Normal"/>
        <w:numPr>
          <w:ilvl w:val="0"/>
          <w:numId w:val="4"/>
        </w:numPr>
        <w:rPr>
          <w:rFonts w:ascii="Times New Roman" w:hAnsi="Times New Roman" w:cs="Times New Roman"/>
          <w:b/>
          <w:b/>
        </w:rPr>
      </w:pPr>
      <w:r>
        <w:rPr>
          <w:rFonts w:cs="Times New Roman" w:ascii="Times New Roman" w:hAnsi="Times New Roman"/>
          <w:b/>
        </w:rPr>
        <w:t>Nuša BOLE, Ziherlova 10, Ljubljana – članica komisije</w:t>
      </w:r>
    </w:p>
    <w:p>
      <w:pPr>
        <w:pStyle w:val="Normal"/>
        <w:numPr>
          <w:ilvl w:val="0"/>
          <w:numId w:val="4"/>
        </w:numPr>
        <w:rPr>
          <w:rFonts w:ascii="Times New Roman" w:hAnsi="Times New Roman" w:cs="Times New Roman"/>
          <w:b/>
          <w:b/>
        </w:rPr>
      </w:pPr>
      <w:r>
        <w:rPr>
          <w:rFonts w:cs="Times New Roman" w:ascii="Times New Roman" w:hAnsi="Times New Roman"/>
          <w:b/>
        </w:rPr>
        <w:t>Tomo ZUPANČIČ, Trnovski pristan 8, Ljubljana – član  komisije</w:t>
      </w:r>
    </w:p>
    <w:p>
      <w:pPr>
        <w:pStyle w:val="Normal"/>
        <w:ind w:left="360" w:hanging="0"/>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Komisijo Četrtne skupnosti Trnovo Mestne občine Ljubljana za vpis lastnine v Zemljiško knjigo za Murgle:</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jc w:val="both"/>
        <w:rPr/>
      </w:pPr>
      <w:r>
        <w:rPr>
          <w:rFonts w:cs="Times New Roman" w:ascii="Times New Roman" w:hAnsi="Times New Roman"/>
          <w:b/>
        </w:rPr>
        <w:t>Stanislav FORTUNA, Pod brezami 38, Ljubljana – predsednik komisije</w:t>
      </w:r>
    </w:p>
    <w:p>
      <w:pPr>
        <w:pStyle w:val="Normal"/>
        <w:numPr>
          <w:ilvl w:val="0"/>
          <w:numId w:val="7"/>
        </w:numPr>
        <w:jc w:val="both"/>
        <w:rPr>
          <w:rFonts w:ascii="Times New Roman" w:hAnsi="Times New Roman" w:cs="Times New Roman"/>
          <w:b/>
          <w:b/>
        </w:rPr>
      </w:pPr>
      <w:r>
        <w:rPr>
          <w:rFonts w:cs="Times New Roman" w:ascii="Times New Roman" w:hAnsi="Times New Roman"/>
          <w:b/>
        </w:rPr>
        <w:t>Aleš PRION, Pod lipami 41, Ljubljana – član komisije</w:t>
      </w:r>
    </w:p>
    <w:p>
      <w:pPr>
        <w:pStyle w:val="Normal"/>
        <w:numPr>
          <w:ilvl w:val="0"/>
          <w:numId w:val="7"/>
        </w:numPr>
        <w:rPr>
          <w:rFonts w:ascii="Times New Roman" w:hAnsi="Times New Roman" w:cs="Times New Roman"/>
          <w:b/>
          <w:b/>
        </w:rPr>
      </w:pPr>
      <w:r>
        <w:rPr>
          <w:rFonts w:cs="Times New Roman" w:ascii="Times New Roman" w:hAnsi="Times New Roman"/>
          <w:b/>
        </w:rPr>
        <w:t>Marija STRUNA, Pod topoli 54, Ljubljana – članica komisije</w:t>
      </w:r>
    </w:p>
    <w:p>
      <w:pPr>
        <w:pStyle w:val="Normal"/>
        <w:numPr>
          <w:ilvl w:val="0"/>
          <w:numId w:val="7"/>
        </w:numPr>
        <w:rPr>
          <w:rFonts w:ascii="Times New Roman" w:hAnsi="Times New Roman" w:cs="Times New Roman"/>
          <w:b/>
          <w:b/>
        </w:rPr>
      </w:pPr>
      <w:r>
        <w:rPr>
          <w:rFonts w:cs="Times New Roman" w:ascii="Times New Roman" w:hAnsi="Times New Roman"/>
          <w:b/>
        </w:rPr>
        <w:t>Dušan HVALA, Pod hrasti 22, Ljubljana – član komisi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vzočih je bilo 9 članov sveta.</w:t>
      </w:r>
    </w:p>
    <w:p>
      <w:pPr>
        <w:pStyle w:val="Normal"/>
        <w:jc w:val="both"/>
        <w:rPr/>
      </w:pPr>
      <w:r>
        <w:rPr>
          <w:rFonts w:cs="Times New Roman" w:ascii="Times New Roman" w:hAnsi="Times New Roman"/>
        </w:rPr>
        <w:t>Opredeljenih je bilo 9 članov sveta.</w:t>
      </w:r>
    </w:p>
    <w:p>
      <w:pPr>
        <w:pStyle w:val="Normal"/>
        <w:jc w:val="both"/>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4.</w:t>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 Član sveta Dušan Hvala je opozoril na  primere prikritega prilaščanja skupnih zelenih površin ob hišah vzdolž cest Pod hrasti, Pod topoli in koprski cesti za parkiranje svojih avtomobilov in prikolic. Omenjeni posegi so nezakoniti, saj so v nasprotju z ureditvijo mirujočega prometa in zelenic po veljavnem zazidalnem načrtu za Murgle. Zaenkrat so to še posamični primeri, ki  lahko kaj kmalu postanejo zgled vsem stanovalcem in sprožijo kočljivo vprašanje mirujočega prometa v nasel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sednica je dala na glasovanje </w:t>
      </w:r>
      <w:r>
        <w:rPr>
          <w:rFonts w:cs="Times New Roman" w:ascii="Times New Roman" w:hAnsi="Times New Roman"/>
          <w:b/>
        </w:rPr>
        <w:t>PREDLOG  SKLEPA štev. 4/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bo z dopisom obvestil Inšpektorat Mestne občine Ljubljana o primerih nezakonitega prilaščanja zelenic za parkiranje osebnih avtomobilov ob Koprski cesti, Pod bresti in Pod topoli v Murglah.</w:t>
      </w:r>
    </w:p>
    <w:p>
      <w:pPr>
        <w:pStyle w:val="Normal"/>
        <w:jc w:val="both"/>
        <w:rPr/>
      </w:pPr>
      <w:r>
        <w:rPr>
          <w:rFonts w:cs="Times New Roman" w:ascii="Times New Roman" w:hAnsi="Times New Roman"/>
        </w:rPr>
        <w:t>Navzočih je bilo 9 članov sveta.</w:t>
      </w:r>
    </w:p>
    <w:p>
      <w:pPr>
        <w:pStyle w:val="Normal"/>
        <w:jc w:val="both"/>
        <w:rPr/>
      </w:pPr>
      <w:r>
        <w:rPr>
          <w:rFonts w:cs="Times New Roman" w:ascii="Times New Roman" w:hAnsi="Times New Roman"/>
        </w:rPr>
        <w:t>Opredeljenih je bilo 9 članov sveta.</w:t>
      </w:r>
    </w:p>
    <w:p>
      <w:pPr>
        <w:pStyle w:val="Normal"/>
        <w:jc w:val="both"/>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 Podpredsednik sveta za področje urbanizma, prostora in varstva okolja Roman Rems je navzočim članom sveta predstavil vsebino gradiva in slike članov Sveta Četrtne skupnosti Trnovo, ki bi jih namestili v obvestilno vitrino.</w:t>
      </w:r>
    </w:p>
    <w:p>
      <w:pPr>
        <w:pStyle w:val="Normal"/>
        <w:jc w:val="center"/>
        <w:rPr>
          <w:rFonts w:eastAsia="Arial"/>
        </w:rPr>
      </w:pPr>
      <w:r>
        <w:rPr>
          <w:rFonts w:eastAsia="Arial"/>
        </w:rPr>
        <w:t xml:space="preserve"> </w:t>
      </w:r>
    </w:p>
    <w:p>
      <w:pPr>
        <w:pStyle w:val="Normal"/>
        <w:jc w:val="both"/>
        <w:rPr/>
      </w:pPr>
      <w:r>
        <w:rPr>
          <w:rFonts w:cs="Times New Roman" w:ascii="Times New Roman" w:hAnsi="Times New Roman"/>
        </w:rPr>
        <w:t xml:space="preserve">Predsednica je dala na glasovanje </w:t>
      </w:r>
      <w:r>
        <w:rPr>
          <w:rFonts w:cs="Times New Roman" w:ascii="Times New Roman" w:hAnsi="Times New Roman"/>
          <w:b/>
        </w:rPr>
        <w:t>PREDLOG  SKLEPA štev. 5/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se  strinja, da se predstavljeno gradivo in slike namestijo v oglasno vitrino Četrtne skupnosti Trno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 Predsednica sveta je prebrala odgovor podžupana Mestne občine Ljubljana, Janija Möderndorferja na dopis Četrtne skupnosti Trnovo županu Mestne občine Ljubljana v zvezi z divjimi odlagališči odpadkov. V nadaljevanju je povedala, da je odgovor vljuden ampak vsebinsko ni dober in predlagala, da se z omenjeno problematiko ponovno seznani župana Mestne občine Ljublj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sednica je dala na glasovanje </w:t>
      </w:r>
      <w:r>
        <w:rPr>
          <w:rFonts w:cs="Times New Roman" w:ascii="Times New Roman" w:hAnsi="Times New Roman"/>
          <w:b/>
        </w:rPr>
        <w:t>PREDLOG  SKLEPA štev. 6/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sprejel predlog predsednice Sveta Četrtne skupnosti Trnovo Branke Lovrečič, da se s problematiko divjih odlagališč odpadkov ponovno seznani župana Mestne občine Ljubljana, Zorana Jankovič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 Predsednica sveta je seznanila navzoče člane z dopisom Sveta za preventivo in vzgojo v cestnem prometu Mestne občine Ljubljana o ureditvi naprav za umirjanje prometa-grbin na ulici Mivka. Iz dopisa je razvidno, da Komisija za tehnična vprašanja predlaga, da se križišče mivke s Staretovo ulico uredi s projektom s katerim se predvidi napravo za umirjanje prometa-grbino tako, da se dvigne oziroma nadviša celotno križišč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Predsednica sveta je seznanila navzoče člane z dopisom občanke Vide Dolenc iz Jelovškove ulice 2c, s katerim obvešča Inšpektorat Republike Slovenije za okolje in prostor, Ministrstva za okolje in prostor o nedovoljenih posegih ob južni vpadnici (parkirišče za kamione in gradbene stroje, deponija elementov za gradbeništvo, panoji za oglaševanje, itd…).</w:t>
      </w:r>
    </w:p>
    <w:p>
      <w:pPr>
        <w:pStyle w:val="Normal"/>
        <w:jc w:val="both"/>
        <w:rPr/>
      </w:pPr>
      <w:r>
        <w:rPr>
          <w:rFonts w:cs="Times New Roman" w:ascii="Times New Roman" w:hAnsi="Times New Roman"/>
        </w:rPr>
        <w:t>Podpredsednik sveta za področje urbanizma, prostora in varstva okolja Roman Rems je predlagal, da se poleg pristojnih inšpekcijskih služb z omenjeno problematiko Barjanske ceste seznani tudi podžupana za urbanizem Mestne občine Ljubljana, profesorja  Janeza Koželja.</w:t>
      </w:r>
    </w:p>
    <w:p>
      <w:pPr>
        <w:pStyle w:val="Normal"/>
        <w:jc w:val="both"/>
        <w:rPr/>
      </w:pPr>
      <w:r>
        <w:rPr>
          <w:rFonts w:cs="Times New Roman" w:ascii="Times New Roman" w:hAnsi="Times New Roman"/>
        </w:rPr>
        <w:t xml:space="preserve">Predsednica je dala na glasovanje </w:t>
      </w:r>
      <w:r>
        <w:rPr>
          <w:rFonts w:cs="Times New Roman" w:ascii="Times New Roman" w:hAnsi="Times New Roman"/>
          <w:b/>
        </w:rPr>
        <w:t>PREDLOG  SKLEPA štev. 7/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Svet Četrtne skupnosti Trnovo Mestne občine Ljubljana je sprejel predlog podpredsednika sveta za področje urbanizma, prostora in varstva okolja Romana Remsa, da se s to problematiko seznani tudi podžupana za urbanizem Mestne občine Ljubljana, profesorja  Janeza Kožel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rPr>
        <w:t>Predsednica sveta je seznanila navzoče člane z dopisom Infoterre, d.o.o., ki se nanaša na predstavitev in izvedbo spomladanske čistilne akcije in prireditve »Dobimo se na Barju«. Čistilna akcija bo organizirana v soboto 31.3.2007. Namen akcije je vzpodbuditi mlade k sodelovanju in ohranjanju čistega okolja. K sodelovanju je povabljena tudi Četrtna skupnost Trnovo Mestna občina Ljublj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je dala na glasovanje </w:t>
      </w:r>
      <w:r>
        <w:rPr>
          <w:rFonts w:cs="Times New Roman" w:ascii="Times New Roman" w:hAnsi="Times New Roman"/>
          <w:b/>
        </w:rPr>
        <w:t>PREDLOG  SKLEPA štev. 8/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bo sodeloval v čistilni akciji z razdeljevanjem plastičnih vreč in rokavic za pobiranje odpadkov, ki bo potekalo v delovnem času na sedežu Četrtne skupnosti Trnovo in objavo pozivov za akcijo v vitrinah Oddelka za lokalno samoupravo in Četrtne skupnosti Trnov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7. Predsednica sveta je prisotne člane seznanila z dopisom in vabilom Mestne zveze prijateljev mladine Ljubljana v zvezi s postavitvijo otroškega igrišča za otroke z Rakove jelše. Predlagajo, da bi  se igrišče postavilo v bližini Osnovne šole Livada. V zvezi s tem je bil Svet Četrtne skupnosti Trnovo naprošen, da jim pomaga izbrati primerno lokacijo, zato na sestanek Komisije za otroška igrišča vabijo predstavnika Sveta Četrtne skupnosti Trnov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sednica je dala na glasovanje </w:t>
      </w:r>
      <w:r>
        <w:rPr>
          <w:rFonts w:cs="Times New Roman" w:ascii="Times New Roman" w:hAnsi="Times New Roman"/>
          <w:b/>
        </w:rPr>
        <w:t>PREDLOG  SKLEPA štev. 9/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je imenoval članico sveta Nado Mihelčič za predstavnico Sveta Četrtne skupnosti Trnovo, ki se bo udeležila sestanka Komisije za otroška igrišča pri Mestni zvezi prijateljev mladine Ljubljana, v sredo 7. 3. 2007 ob 13.00 uri, Linhartova 13,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szCs w:val="24"/>
        </w:rPr>
        <w:t>8. Prisotni so obravnavali vlogo občanke Maje Culiberg iz Trnovske ulice 2, v zvezi s problematiko parkiranja in predlogom za postavitev vhodne zapornice pred parkiriščem.</w:t>
      </w:r>
    </w:p>
    <w:p>
      <w:pPr>
        <w:pStyle w:val="Normal"/>
        <w:jc w:val="both"/>
        <w:rPr/>
      </w:pPr>
      <w:r>
        <w:rPr>
          <w:rFonts w:cs="Times New Roman" w:ascii="Times New Roman" w:hAnsi="Times New Roman"/>
          <w:szCs w:val="24"/>
        </w:rPr>
        <w:t xml:space="preserve">Svet </w:t>
      </w:r>
      <w:r>
        <w:rPr>
          <w:rFonts w:cs="Times New Roman" w:ascii="Times New Roman" w:hAnsi="Times New Roman"/>
        </w:rPr>
        <w:t xml:space="preserve"> Četrtne skupnosti Trnovo Mestne občine Ljubljana je ugotovil, da stanovalci bloka ne Trnovski ulici 2 ne morejo postaviti vhodne zapornice pred parkiriščem dokler ne bodo lastniki in vpisani v Zemljiško knjig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9. </w:t>
      </w:r>
      <w:r>
        <w:rPr>
          <w:rFonts w:cs="Times New Roman" w:ascii="Times New Roman" w:hAnsi="Times New Roman"/>
        </w:rPr>
        <w:t>Predsednica sveta je prisotne člane seznanila z vlogo občanke Irene Hlede iz Eipprove 19 v Ljubljani, v zvezi z nedovoljeno parkiranimi vozili, ki stanovalcem onemogočajo vstop v objek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edsednica je dala na glasovanje </w:t>
      </w:r>
      <w:r>
        <w:rPr>
          <w:rFonts w:cs="Times New Roman" w:ascii="Times New Roman" w:hAnsi="Times New Roman"/>
          <w:b/>
        </w:rPr>
        <w:t>PREDLOG  SKLEPA štev. 10/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bo obvestil Mestno redarstvo Inšpektorata Mestne občine Ljubljana, da poostri nadzor nad nepravilno parkiranimi avtomobili na celotni Eipprovi ulic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b w:val="false"/>
          <w:szCs w:val="24"/>
        </w:rPr>
        <w:t>Dnevni red 4. seje Sveta Četrtne skupnosti Trnovo Mestne občine Ljubljana je bil izčrpan in predsednica je zaključila sejo ob  21.00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numPr>
          <w:ilvl w:val="0"/>
          <w:numId w:val="0"/>
        </w:numPr>
        <w:outlineLvl w:val="0"/>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Četrtne skupnosti Trnovo</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6</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6</w:t>
                    </w:r>
                    <w:r>
                      <w:rPr>
                        <w:rStyle w:val="PageNumber"/>
                        <w:sz w:val="23"/>
                        <w:szCs w:val="23"/>
                        <w:rFonts w:cs="Times New Roman" w:ascii="Times New Roman" w:hAnsi="Times New Roman"/>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2"/>
      </w:numPr>
    </w:pPr>
    <w:rPr>
      <w:rFonts w:ascii="Times New Roman" w:hAnsi="Times New Roman" w:cs="Times New Roman"/>
      <w:szCs w:val="24"/>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35:00Z</dcterms:created>
  <dc:creator>lokalna</dc:creator>
  <dc:description/>
  <dc:language>en-US</dc:language>
  <cp:lastModifiedBy>lokalna</cp:lastModifiedBy>
  <cp:lastPrinted>2007-04-24T09:05:00Z</cp:lastPrinted>
  <dcterms:modified xsi:type="dcterms:W3CDTF">2007-04-24T07:07:00Z</dcterms:modified>
  <cp:revision>32</cp:revision>
  <dc:subject/>
  <dc:title>MESTNA OBČINA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67292</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 sej Sveta ČS Trnovo</vt:lpwstr>
  </property>
  <property fmtid="{D5CDD505-2E9C-101B-9397-08002B2CF9AE}" pid="6" name="_PreviousAdHocReviewCycleID">
    <vt:r8>1888481293</vt:r8>
  </property>
</Properties>
</file>