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Številka: </w:t>
      </w:r>
      <w:r>
        <w:rPr>
          <w:rFonts w:cs="Times New Roman" w:ascii="Times New Roman" w:hAnsi="Times New Roman"/>
        </w:rPr>
        <w:t xml:space="preserve">900-13/2007-2-14203       </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Datum: 31. 5. 2007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6. seje Sveta Četrtne skupnosti Trnovo, ki je bila </w:t>
      </w:r>
      <w:r>
        <w:rPr>
          <w:rFonts w:cs="Times New Roman" w:ascii="Times New Roman" w:hAnsi="Times New Roman"/>
        </w:rPr>
        <w:t>v četrtek, 31. 5. 2007 ob 18.00 uri v sejni sobi Oddelka za lokalno samoupravo, Mestne uprave, Mestne občine Ljubljana, Cesta dveh cesarjev 32.</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Na začetku seje je predsedujoča ugotovila, da je bilo od 15 članov sveta na seji navzočih 8 članov, kar je pomenilo, da je bil svet sklepčen in je lahko pričel z delo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NAVZOČI ČLANI SVETA: Aleš Brinar, Dušan Hvala, Jasna Knapič Ukmar, Branka Lovrečič,  Nada Mihelčič, Dušan Milič, Roman Rems,  Sonja Andreja Seršen, Metka Šemrov-Nikolič in Igor Založnik.</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OPRAVIČENO ODSOTNI ČLANI SVETA: Petra Jereb, Janez Marolt, Milan Ovnič in Marija Ana Šalehar Stupica.</w:t>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ODSOTNI ČLANI SVETA: Bruno Šneberger.</w:t>
        <w:tab/>
      </w:r>
    </w:p>
    <w:p>
      <w:pPr>
        <w:pStyle w:val="Normal"/>
        <w:ind w:left="2835" w:hanging="2835"/>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OSTALI NAVZOČI: Jani Möderndorfer, podžupan Mestne občine Ljubljana, Sonja Fojkar, podsekretarka v Kabinetu župana Mestne uprave, Mestne občine Ljubljana, Anto Bagarič, koordinator četrtne skupnosti in   Jana Zore, koordinatorka IV.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ista podpisov prisot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Branka Lovrečič je pozdravila prisotne in predlagala dnevni red, ki so ga člani Sveta Četrtne skupnosti Trnovo prejeli skupaj s sklicem seje. Ker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rPr>
        <w:t xml:space="preserve">Pregled in potrditev zapisnika 5. seje Sveta Četrtne skupnosti Trnovo Mestne občine Ljubljana. </w:t>
      </w:r>
    </w:p>
    <w:p>
      <w:pPr>
        <w:pStyle w:val="Normal"/>
        <w:numPr>
          <w:ilvl w:val="0"/>
          <w:numId w:val="2"/>
        </w:numPr>
        <w:jc w:val="both"/>
        <w:rPr/>
      </w:pPr>
      <w:r>
        <w:rPr>
          <w:rFonts w:cs="Times New Roman" w:ascii="Times New Roman" w:hAnsi="Times New Roman"/>
        </w:rPr>
        <w:t xml:space="preserve">Posledice izgradnje Barjanske ceste in Šentviškega predora. </w:t>
      </w:r>
    </w:p>
    <w:p>
      <w:pPr>
        <w:pStyle w:val="Normal"/>
        <w:numPr>
          <w:ilvl w:val="0"/>
          <w:numId w:val="2"/>
        </w:numPr>
        <w:jc w:val="both"/>
        <w:rPr>
          <w:rFonts w:ascii="Times New Roman" w:hAnsi="Times New Roman" w:cs="Times New Roman"/>
        </w:rPr>
      </w:pPr>
      <w:r>
        <w:rPr>
          <w:rFonts w:cs="Times New Roman" w:ascii="Times New Roman" w:hAnsi="Times New Roman"/>
        </w:rPr>
        <w:t>Prispevek k pripravi Odloka o vrtičkarstvu.</w:t>
      </w:r>
    </w:p>
    <w:p>
      <w:pPr>
        <w:pStyle w:val="Normal"/>
        <w:numPr>
          <w:ilvl w:val="0"/>
          <w:numId w:val="2"/>
        </w:numPr>
        <w:jc w:val="both"/>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Cs w:val="24"/>
        </w:rPr>
        <w:t>Navzočih je bilo 8 članov sveta.</w:t>
      </w:r>
    </w:p>
    <w:p>
      <w:pPr>
        <w:pStyle w:val="Normal"/>
        <w:jc w:val="both"/>
        <w:rPr/>
      </w:pPr>
      <w:r>
        <w:rPr>
          <w:rFonts w:cs="Times New Roman" w:ascii="Times New Roman" w:hAnsi="Times New Roman"/>
          <w:szCs w:val="24"/>
        </w:rPr>
        <w:t>Opredeljenih je bilo 8 članov sveta.</w:t>
      </w:r>
    </w:p>
    <w:p>
      <w:pPr>
        <w:pStyle w:val="Normal"/>
        <w:jc w:val="both"/>
        <w:rPr/>
      </w:pPr>
      <w:r>
        <w:rPr>
          <w:rFonts w:cs="Times New Roman" w:ascii="Times New Roman" w:hAnsi="Times New Roman"/>
          <w:szCs w:val="24"/>
        </w:rPr>
        <w:t>Za predlagani dnevni red je glasovalo 8 članov sveta.</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t>Dnevni red je bil sprejet.</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rPr>
      </w:pPr>
      <w:r>
        <w:rPr>
          <w:rFonts w:cs="Times New Roman" w:ascii="Times New Roman" w:hAnsi="Times New Roman"/>
          <w:b/>
          <w:szCs w:val="24"/>
        </w:rPr>
        <w:t>PREGLED IN POTRDITEV ZAPISNIKA 5. SEJE SVETA ČETRTNE SKUPNOSTI TRNOVO MESTNE OBČINE LJUBLJA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Zapisnik 5. seje so člani sveta prejeli pred pričetkom seje. Predsednica je dala zapisnik v razpravo. Podpredsednik sveta Dušan Milič se ni strinjal s formulacijo sklepa št. 3/5 v zvezi </w:t>
      </w:r>
      <w:r>
        <w:rPr>
          <w:rFonts w:cs="Times New Roman" w:ascii="Times New Roman" w:hAnsi="Times New Roman"/>
        </w:rPr>
        <w:t>z idejo projekta ureditve Športnega parka Murgle. V razpravi so sodelovali Branka Lovrečič, Roman Rems, Metka Šemrov Nikolič, Dušan Hvala in Podžupan MOL, Jani Möderndorfer.</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je dala na glasovanje </w:t>
      </w:r>
      <w:r>
        <w:rPr>
          <w:rFonts w:cs="Times New Roman" w:ascii="Times New Roman" w:hAnsi="Times New Roman"/>
          <w:b/>
        </w:rPr>
        <w:t>PREDLOG SKLEPA ŠTEV. 1/6:</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b/>
          <w:szCs w:val="24"/>
        </w:rPr>
        <w:t>Potrditev zapisnika 5. seje Sveta Četrtne skupnosti Trnovo z dne 19. 4. 2007 se preložil na naslednjo sejo.</w:t>
      </w:r>
    </w:p>
    <w:p>
      <w:pPr>
        <w:pStyle w:val="Header"/>
        <w:tabs>
          <w:tab w:val="clear" w:pos="4536"/>
          <w:tab w:val="clear" w:pos="9072"/>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2.</w:t>
      </w:r>
    </w:p>
    <w:p>
      <w:pPr>
        <w:pStyle w:val="Normal"/>
        <w:jc w:val="center"/>
        <w:rPr>
          <w:rFonts w:ascii="Times New Roman" w:hAnsi="Times New Roman" w:cs="Times New Roman"/>
          <w:b/>
          <w:b/>
          <w:szCs w:val="24"/>
        </w:rPr>
      </w:pPr>
      <w:r>
        <w:rPr>
          <w:rFonts w:cs="Times New Roman" w:ascii="Times New Roman" w:hAnsi="Times New Roman"/>
          <w:b/>
          <w:szCs w:val="24"/>
        </w:rPr>
        <w:t>POSLEDICE IZGRADNJE BARJANSKE CESTE IN ŠENTVIŠKEGA PREDOR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redsednica sveta je zaprosila Podpredsednika sveta Romana Remsa za predstavitev posledic izgradnje Barjanske ceste in šentviškega predora. Roman Rems je opozoril, da bosta skoraj sočasno zgrajena Barjanska cesta z mostom čez Gradaščico in šentviški predor imela za posledico povečan ciljni promet po Barjanski cesti proti centru Ljubljane, zato bo potrebno na jugu Barjanske ceste ustaviti avtomobilski promet na večjih parkirnih površinah, da se bodo potniki lahko navezali na javni mestni prome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rPr>
        <w:t xml:space="preserve">Predsednica sveta je dala na glasovanje </w:t>
      </w:r>
      <w:r>
        <w:rPr>
          <w:rFonts w:cs="Times New Roman" w:ascii="Times New Roman" w:hAnsi="Times New Roman"/>
          <w:b/>
        </w:rPr>
        <w:t>PREDLOG SKLEPA ŠTEV. 2/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Svet Četrtne skupnosti Trnovo Mestne občine Ljubljana pričakuje povečan ciljni promet po Barjanski cesti proti centru Ljubljane, ki bo povzročal prometne zastoje-kaos po Barjanski cesti, po Cesti v Mestni log in Aškerčevi cesti, zato predlaga, da se na jugu Barjanske ceste ustavi avtomobilski promet na večjih parkirnih površinah, da se lahko potniki navežejo na javni mestni prom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3.</w:t>
      </w:r>
    </w:p>
    <w:p>
      <w:pPr>
        <w:pStyle w:val="Normal"/>
        <w:jc w:val="center"/>
        <w:rPr>
          <w:rFonts w:ascii="Times New Roman" w:hAnsi="Times New Roman" w:cs="Times New Roman"/>
          <w:b/>
          <w:b/>
          <w:szCs w:val="24"/>
        </w:rPr>
      </w:pPr>
      <w:r>
        <w:rPr>
          <w:rFonts w:cs="Times New Roman" w:ascii="Times New Roman" w:hAnsi="Times New Roman"/>
          <w:b/>
          <w:szCs w:val="24"/>
        </w:rPr>
        <w:t>PRISPEVEK K PRIPRAVI ODLOKA O VRTIČKARSTVU</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Predsednica sveta je povedala, da je Svet Četrtne skupnosti  Trnovo o problematiki vrtičkarstva že večkrat razpravljal, zato bo tudi tokrat s svojimi predlogi, ki jih bo podal na osnutek Odloka o vrtičkarstvu poskušal vplivati na ureditev omenjenega področja. </w:t>
      </w:r>
    </w:p>
    <w:p>
      <w:pPr>
        <w:pStyle w:val="Normal"/>
        <w:jc w:val="both"/>
        <w:rPr/>
      </w:pPr>
      <w:r>
        <w:rPr>
          <w:rFonts w:cs="Times New Roman" w:ascii="Times New Roman" w:hAnsi="Times New Roman"/>
          <w:szCs w:val="24"/>
        </w:rPr>
        <w:t xml:space="preserve">Po razpravi je predsednica sveta dala na glasovanje  </w:t>
      </w:r>
      <w:r>
        <w:rPr>
          <w:rFonts w:cs="Times New Roman" w:ascii="Times New Roman" w:hAnsi="Times New Roman"/>
          <w:b/>
        </w:rPr>
        <w:t>PREDLOG SKLEPA ŠTEV. 3/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b/>
          <w:szCs w:val="24"/>
        </w:rPr>
        <w:t>Svet Četrtne skupnosti Trnovo Mestne občine Ljubljana podpira namero Mestne občine Ljubljana po sprejetju prostorskega plana in Odloka o vrtičkarstvu s poudarkom, da se uredijo lokacije na Rakovi jelši čez južno obvoznico, Cesti dveh cesarjev in Cesti na Mesaric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b/>
          <w:b/>
        </w:rPr>
      </w:pPr>
      <w:r>
        <w:rPr>
          <w:rFonts w:cs="Times New Roman" w:ascii="Times New Roman" w:hAnsi="Times New Roman"/>
          <w:b/>
          <w:szCs w:val="24"/>
        </w:rPr>
        <w:t>AD 4.</w:t>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1. Član sveta Dušan Hvala je opozoril na poplavno ogroženost naselja Murgle ter predlagal, da z omenjeno problematiko  ponovno seznanimo Ministrstvo za okolje in prostor, Zavod za varstvo okolja Mestne občine Ljubljana in Četrtne skupnosti Vič, Rudnik in Rožni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edsednica sveta dala na glasovanje  </w:t>
      </w:r>
      <w:r>
        <w:rPr>
          <w:rFonts w:cs="Times New Roman" w:ascii="Times New Roman" w:hAnsi="Times New Roman"/>
          <w:b/>
        </w:rPr>
        <w:t>PREDLOG SKLEPA ŠTEV. 4/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podpira predlog člana sveta Dušana Hvale, da se s problematiko poplavne ogroženosti naselja Murgle ponovno obvestita Ministrstvo za okolje in prostor Republike Slovenije in Zavod za varstvo okolja Mestne občine Ljubljana in sosednje četrtne skupnosti Vič, Rožnik in Rudni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rPr>
        <w:t xml:space="preserve">Predsednica sveta Branka Lovrečič je povedala, da izvrševanje Finančnega načrta </w:t>
      </w:r>
      <w:r>
        <w:rPr>
          <w:rFonts w:cs="Times New Roman" w:ascii="Times New Roman" w:hAnsi="Times New Roman"/>
          <w:szCs w:val="24"/>
        </w:rPr>
        <w:t>Četrtne skupnosti Trnovo Mestne občine Ljubljana za leto 2007 poteka v skladu s sprejetim finančnim načrtom in predlagala nakup vreč za odlaganje odpadkov.</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Predsednica sveta dala na glasovanje  </w:t>
      </w:r>
      <w:r>
        <w:rPr>
          <w:rFonts w:cs="Times New Roman" w:ascii="Times New Roman" w:hAnsi="Times New Roman"/>
          <w:b/>
        </w:rPr>
        <w:t>PREDLOG SKLEPA ŠTEV. 5/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Za izvedbo čistilnih akcij na območju Četrtne skupnosti Trnovo Mestne občine Ljubljana se nabavijo vreče za odvoz in odlaganje odpadkov.</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0 članov sveta.</w:t>
      </w:r>
    </w:p>
    <w:p>
      <w:pPr>
        <w:pStyle w:val="Normal"/>
        <w:jc w:val="both"/>
        <w:rPr/>
      </w:pPr>
      <w:r>
        <w:rPr>
          <w:rFonts w:cs="Times New Roman" w:ascii="Times New Roman" w:hAnsi="Times New Roman"/>
          <w:szCs w:val="24"/>
        </w:rPr>
        <w:t>Opredeljenih je bilo 10 članov sveta.</w:t>
      </w:r>
    </w:p>
    <w:p>
      <w:pPr>
        <w:pStyle w:val="Normal"/>
        <w:jc w:val="both"/>
        <w:rPr/>
      </w:pPr>
      <w:r>
        <w:rPr>
          <w:rFonts w:cs="Times New Roman" w:ascii="Times New Roman" w:hAnsi="Times New Roman"/>
          <w:szCs w:val="24"/>
        </w:rPr>
        <w:t>Za predlagani sklep je glasovalo 10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b w:val="false"/>
          <w:szCs w:val="24"/>
        </w:rPr>
        <w:t>Dnevni red 6.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7:00Z</dcterms:created>
  <dc:creator>lokalna</dc:creator>
  <dc:description/>
  <dc:language>en-US</dc:language>
  <cp:lastModifiedBy>lokalna</cp:lastModifiedBy>
  <cp:lastPrinted>2007-04-24T09:12:00Z</cp:lastPrinted>
  <dcterms:modified xsi:type="dcterms:W3CDTF">2007-09-27T12:21:00Z</dcterms:modified>
  <cp:revision>19</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9014</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 sej Sveta ČS Trnovo</vt:lpwstr>
  </property>
</Properties>
</file>