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 xml:space="preserve">900-14/2007-2-14203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13. 9. 2007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7. seje Sveta Četrtne skupnosti Trnovo, ki je bila </w:t>
      </w:r>
      <w:r>
        <w:rPr>
          <w:rFonts w:cs="Times New Roman" w:ascii="Times New Roman" w:hAnsi="Times New Roman"/>
        </w:rPr>
        <w:t>v četrtek, 13. 9. 2007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10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pPr>
      <w:r>
        <w:rPr>
          <w:rFonts w:cs="Times New Roman" w:ascii="Times New Roman" w:hAnsi="Times New Roman"/>
          <w:szCs w:val="24"/>
        </w:rPr>
        <w:t xml:space="preserve">NAVZOČI ČLANI SVETA: Dušan Hvala, Jasna Knapič Ukmar, Branka Lovrečič,  Nada Mihelčič,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šan Milič, Milan Ovnič, Roman Rems,  Sonja Andreja Seršen, Marija Ana Šalehar Stupica, Metka Šemrov-Nikolič in Igor Založnik.</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OPRAVIČENO ODSOTNI ČLANI SVETA: Aleš Brinar in Janez Marolt.</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ODSOTNI ČLANI SVETA: Bruno Šneberger in Petra Jereb.</w:t>
        <w:tab/>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STALI NAVZOČI: Anto Bagarič, koordinator četrtne skupnost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in predlagala spremembo dnevnega reda, ki so ga člani Sveta Četrtne skupnosti Trnovo prejeli skupaj s sklicem seje in sicer tako, da bi točko »Pregled in potrditev zapisnikov 5. in 6. seje Sveta Četrtne skupnosti Trnovo Mestne občine Ljubljana« obravnavali kot prvo točko, ostale točke dnevnega reda pa se ustrezno preštevilčijo. Ker  drugih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DLOG SKLEPA štev: 1/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edlog dnevnega reda za 7. sejo Sveta Četrtne skupnosti Trnovo Mestne občine Ljubljana se spremeni tako, da postane prva točka dnevnega reda točka »Pregled in potrditev zapisnikov 5. in 6. seje Sveta Četrtne skupnosti Trnovo Mestne občine Ljubljana«, obravnavali kot prvo točko, ostale točke dnevnega reda pa se ustrezno preštevilčij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pPr>
      <w:r>
        <w:rPr>
          <w:rFonts w:cs="Times New Roman" w:ascii="Times New Roman" w:hAnsi="Times New Roman"/>
        </w:rPr>
        <w:t xml:space="preserve">Predsednica sveta je dala na glasovanje naslednj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regled in potrditev zapisnikov 5. in 6. seje Sveta Četrtne skupnosti Trnovo Mestne občine Ljubljana.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nje priprave in pridobivanje zemljišč za komunalno urejanje območja Rakove jelše.(poročevalca gospa Nataša Turšič in gospod Janez Žnidaršič)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rbanistično komunalna problematika na območju Četrtne skupnosti Trnovo Mestne občine Ljubljan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blematika območja v podaljšku Barjanske ceste preko južne obvozne ceste: Urbanistični plan Ljubljane in Krajinski park Barj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eševanje mirujočega prometa na območju Trnovega in sicer:</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razmejitev med zasebnimi in javnimi površinami (»grajeno javno dobr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izgradnja 200 parkirnih prostorov v območju Športnega društva Trnov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oblematika zaščitenega območja Krakovo</w:t>
      </w:r>
    </w:p>
    <w:p>
      <w:pPr>
        <w:pStyle w:val="Normal"/>
        <w:numPr>
          <w:ilvl w:val="0"/>
          <w:numId w:val="3"/>
        </w:numPr>
        <w:jc w:val="both"/>
        <w:rPr/>
      </w:pPr>
      <w:r>
        <w:rPr>
          <w:rFonts w:cs="Times New Roman" w:ascii="Times New Roman" w:hAnsi="Times New Roman"/>
          <w:szCs w:val="24"/>
        </w:rPr>
        <w:t>posledice istočasne izgradnje šentviškega predora in Barjanske ces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dlog Oddelka za gospodarjenje z zemljišči Mestne občine Ljubljana za ureditev enosmernega prometa na območju Mirj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Izvrševanje Finančnega načrta Četrtne skupnosti Trnovo Mestne občine Ljubljana za leto 2007.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bude in predlogi članov Sveta Četrtne skupnosti Trnovo 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dnevni red je glasovalo 10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rPr>
      </w:pPr>
      <w:r>
        <w:rPr>
          <w:rFonts w:cs="Times New Roman" w:ascii="Times New Roman" w:hAnsi="Times New Roman"/>
          <w:b/>
          <w:szCs w:val="24"/>
        </w:rPr>
        <w:t>PREGLED IN POTRDITEV ZAPISNIKA 5.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ri pregledu zapisnika 5. seje je članica sveta </w:t>
      </w:r>
      <w:r>
        <w:rPr>
          <w:rFonts w:cs="Times New Roman" w:ascii="Times New Roman" w:hAnsi="Times New Roman"/>
        </w:rPr>
        <w:t>Metka Šemrov Nikolič</w:t>
      </w:r>
      <w:r>
        <w:rPr>
          <w:rFonts w:cs="Times New Roman" w:ascii="Times New Roman" w:hAnsi="Times New Roman"/>
          <w:szCs w:val="24"/>
        </w:rPr>
        <w:t xml:space="preserve"> predlagala, da se pripravi nova formulacija sklepa številka 3/5 v zvezi z idejnim projektom ureditve Športnega parka Murg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2/7:</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je sprejel predlog članice sveta Metke Šemrov Nikolič o pripravi nove formulacije sklepa številka 3/5 v zvezi z idejnim projektom ureditve športnega parka Murgle.</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3/7:</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Predlog zapisnika seje Sveta Četrtne skupnosti Trnovo Mestne občine Ljubljana se članom sveta posreduje v roku 7 dni od poteka seje.</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Zapisnik 6. seje so člani sveta prejeli pred pričetkom seje. Predsednica je dala zapisnik v razpravo. Ker je ni bilo je, p</w:t>
      </w:r>
      <w:r>
        <w:rPr>
          <w:rFonts w:cs="Times New Roman" w:ascii="Times New Roman" w:hAnsi="Times New Roman"/>
        </w:rPr>
        <w:t xml:space="preserve">redsednica sveta  dala na glasovanje </w:t>
      </w:r>
      <w:r>
        <w:rPr>
          <w:rFonts w:cs="Times New Roman" w:ascii="Times New Roman" w:hAnsi="Times New Roman"/>
          <w:b/>
        </w:rPr>
        <w:t>PREDLOG SKLEPA ŠTEV. 4/7:</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rPr>
        <w:t xml:space="preserve">Svet Četrtne skupnosti Trnovo Mestne občine Ljubljana potrjuje zapisnik 6. seje </w:t>
      </w:r>
      <w:r>
        <w:rPr>
          <w:rFonts w:cs="Times New Roman" w:ascii="Times New Roman" w:hAnsi="Times New Roman"/>
          <w:b/>
          <w:szCs w:val="24"/>
        </w:rPr>
        <w:t>Sveta Četrtne skupnosti Trnovo Mestne občine Ljubljana z dne 31. 5.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t>STANJE PRIPRAVE IN PRIDOBIVANJE ZEMLJIŠČ ZA KOMUNALNO UREJANJE OBMOČJA RAKOVE JELŠ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 zvezi s stanjem priprave in pridobivanja zemljišč za komunalno urejanje območja Rakove jelše so razpravljali Roman Rems, Dušan Milič, Dušan Hvala, Milan Ovnič in Metka Šemrov Nikoli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rPr>
        <w:t xml:space="preserve">Po razpravi je predsednica svet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REDLOG SKLEPA ŠTEV. 5/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aps/>
          <w:szCs w:val="24"/>
        </w:rPr>
      </w:pPr>
      <w:r>
        <w:rPr>
          <w:rFonts w:cs="Times New Roman" w:ascii="Times New Roman" w:hAnsi="Times New Roman"/>
          <w:b/>
        </w:rPr>
        <w:t>Svet Četrtne skupnosti Trnovo Mestne občine Ljubljana opozarja župana Mestne občine Ljubljana in Ministrstvo za okolje in prostor Republike Slovenije, da velika večina hiš na Rakovi jelši ni zgrajena varno, zato predlaga, da se temu posveti posebna pozornost pri izdaji vseh potrebnih dovoljenj pri legalizaciji objektov.</w:t>
      </w:r>
    </w:p>
    <w:p>
      <w:pPr>
        <w:pStyle w:val="Normal"/>
        <w:jc w:val="both"/>
        <w:rPr>
          <w:rFonts w:ascii="Times New Roman" w:hAnsi="Times New Roman" w:cs="Times New Roman"/>
          <w:b/>
          <w:b/>
          <w:caps/>
          <w:szCs w:val="24"/>
        </w:rPr>
      </w:pPr>
      <w:r>
        <w:rPr>
          <w:rFonts w:cs="Times New Roman" w:ascii="Times New Roman" w:hAnsi="Times New Roman"/>
          <w:b/>
          <w:caps/>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2. PREDLOG SKLEPA ŠTEV. 6/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 xml:space="preserve">Glede na težave pri pridobivanju zemljišč za urejanje komunalne infrastrukture na Rakovi jelši </w:t>
      </w:r>
      <w:r>
        <w:rPr>
          <w:rFonts w:cs="Times New Roman" w:ascii="Times New Roman" w:hAnsi="Times New Roman"/>
          <w:b/>
        </w:rPr>
        <w:t>Svet Četrtne skupnosti Trnovo Mestne občine Ljubljana predlaga primernejši pristop do lastnikov zemljiš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3. PREDLOG SKLEPA ŠTEV. 7/7:</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sprašuje Ministrstvo za okolje in prostor Republike Slovenije, na podlagi česa je Upravna enota Ljubljana, Izpostava Ljubljana Vič izdala gradbena dovoljenja objektom na območju južno od obvozne ceste v podaljšku Barjanske ceste, kar je v nasprotju z obstoječimi urbanističnimi dokument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4. PREDLOG SKLEPA ŠTEV. 8/7:</w:t>
      </w:r>
    </w:p>
    <w:p>
      <w:pPr>
        <w:pStyle w:val="Normal"/>
        <w:rPr>
          <w:rFonts w:ascii="Times New Roman" w:hAnsi="Times New Roman" w:cs="Times New Roman"/>
          <w:b/>
          <w:b/>
          <w:szCs w:val="24"/>
        </w:rPr>
      </w:pPr>
      <w:r>
        <w:rPr>
          <w:rFonts w:cs="Times New Roman" w:ascii="Times New Roman" w:hAnsi="Times New Roman"/>
          <w:b/>
          <w:szCs w:val="24"/>
        </w:rPr>
      </w:r>
    </w:p>
    <w:p>
      <w:pPr>
        <w:pStyle w:val="Telobesedila3"/>
        <w:jc w:val="both"/>
        <w:rPr/>
      </w:pPr>
      <w:r>
        <w:rPr>
          <w:rFonts w:cs="Times New Roman" w:ascii="Times New Roman" w:hAnsi="Times New Roman"/>
          <w:b/>
          <w:sz w:val="24"/>
          <w:szCs w:val="24"/>
        </w:rPr>
        <w:t>Svet Četrtne skupnosti Trnovo Mestne občine Ljubljana zahteva od Ministrstva za okolje in prostor Republike Slovenije enake postopke za pridobivanje gradbenih dovoljenj tako za območje urejanja VR 2/6 - Ob Cesti dveh cesarjev, VS 2/11 - Rakova jelša  in VS 2/12 -  Sibirija.</w:t>
      </w:r>
    </w:p>
    <w:p>
      <w:pPr>
        <w:pStyle w:val="Telobesedila3"/>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szCs w:val="24"/>
        </w:rPr>
      </w:pPr>
      <w:r>
        <w:rPr>
          <w:rFonts w:cs="Times New Roman" w:ascii="Times New Roman" w:hAnsi="Times New Roman"/>
          <w:b/>
          <w:szCs w:val="24"/>
        </w:rPr>
        <w:t>URBANISTIČNO KOMUNALNA PROBLEMATIKA NA OBMOČJU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Urbanistično komunalno problematiko na območju Četrtne skupnosti Trnovo Mestne občine Ljubljana je predstavil podpredsednik sveta Roman Rems. </w:t>
      </w:r>
    </w:p>
    <w:p>
      <w:pPr>
        <w:pStyle w:val="Normal"/>
        <w:jc w:val="both"/>
        <w:rPr/>
      </w:pPr>
      <w:r>
        <w:rPr>
          <w:rFonts w:cs="Times New Roman" w:ascii="Times New Roman" w:hAnsi="Times New Roman"/>
          <w:szCs w:val="24"/>
        </w:rPr>
        <w:t xml:space="preserve">Po razpravi je predsednica svet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REDLOG SKLEPA ŠTEV. 9/7:</w:t>
      </w:r>
    </w:p>
    <w:p>
      <w:pPr>
        <w:pStyle w:val="Normal"/>
        <w:jc w:val="both"/>
        <w:rPr>
          <w:rFonts w:ascii="Times New Roman" w:hAnsi="Times New Roman" w:cs="Times New Roman"/>
          <w:b/>
          <w:b/>
        </w:rPr>
      </w:pPr>
      <w:r>
        <w:rPr>
          <w:rFonts w:cs="Times New Roman" w:ascii="Times New Roman" w:hAnsi="Times New Roman"/>
          <w:b/>
        </w:rPr>
      </w:r>
    </w:p>
    <w:p>
      <w:pPr>
        <w:pStyle w:val="Telobesedila3"/>
        <w:jc w:val="both"/>
        <w:rPr/>
      </w:pPr>
      <w:r>
        <w:rPr>
          <w:rFonts w:cs="Times New Roman" w:ascii="Times New Roman" w:hAnsi="Times New Roman"/>
          <w:b/>
          <w:sz w:val="24"/>
          <w:szCs w:val="24"/>
        </w:rPr>
        <w:t>Svet Četrtne skupnosti Trnovo Mestne občine Ljubljana opozarja Oddelek za urbanizem Mestne občine Ljubljana, Oddelek za gospodarske dejavnosti  in turizem in Ministrstvo za okolje in prostor Republike Slovenije, da je potrebno izredno občutljivo severno mejo Krajinskega parka Ljubljansko barje uskladiti z veljavnim urbanističnim planom Ljubljane in usklajevati z novim urbanističnim načrtom, ki je v priprav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rPr>
      </w:pPr>
      <w:r>
        <w:rPr>
          <w:rFonts w:cs="Times New Roman" w:ascii="Times New Roman" w:hAnsi="Times New Roman"/>
          <w:b/>
        </w:rPr>
        <w:t>2. PREDLOG SKLEPA ŠTEV. 10/7:</w:t>
      </w:r>
    </w:p>
    <w:p>
      <w:pPr>
        <w:pStyle w:val="Normal"/>
        <w:jc w:val="both"/>
        <w:rPr>
          <w:rFonts w:ascii="Times New Roman" w:hAnsi="Times New Roman" w:cs="Times New Roman"/>
          <w:b/>
          <w:b/>
        </w:rPr>
      </w:pPr>
      <w:r>
        <w:rPr>
          <w:rFonts w:cs="Times New Roman" w:ascii="Times New Roman" w:hAnsi="Times New Roman"/>
          <w:b/>
        </w:rPr>
      </w:r>
    </w:p>
    <w:p>
      <w:pPr>
        <w:pStyle w:val="Telobesedila3"/>
        <w:jc w:val="both"/>
        <w:rPr/>
      </w:pPr>
      <w:r>
        <w:rPr>
          <w:rFonts w:cs="Times New Roman" w:ascii="Times New Roman" w:hAnsi="Times New Roman"/>
          <w:b/>
          <w:sz w:val="24"/>
          <w:szCs w:val="24"/>
        </w:rPr>
        <w:t>Svet Četrtne skupnosti Trnovo Mestne občine Ljubljana prosi Oddelek za urbanizem Mestne občine Ljubljana za pomoč in pospešitev pričetka prenove in posodobitve obstoječih športnih objektov, Športnega društva Trnovo in izgradnje podzemnih garaž, s katerimi bi pridobili dodatna parkirna mesta za lokalno prebivalstvo Trnovega (cca 130 parkirnih mest), kar bi omililo problem pomanjkanja parkirnih prostorov.</w:t>
      </w:r>
    </w:p>
    <w:p>
      <w:pPr>
        <w:pStyle w:val="Telobesedila3"/>
        <w:jc w:val="both"/>
        <w:rPr>
          <w:rFonts w:ascii="Times New Roman" w:hAnsi="Times New Roman" w:cs="Times New Roman"/>
          <w:b/>
          <w:b/>
          <w:sz w:val="24"/>
          <w:szCs w:val="24"/>
        </w:rPr>
      </w:pPr>
      <w:r>
        <w:rPr>
          <w:rFonts w:cs="Times New Roman" w:ascii="Times New Roman" w:hAnsi="Times New Roman"/>
          <w:b/>
          <w:sz w:val="24"/>
          <w:szCs w:val="24"/>
        </w:rPr>
        <w:t>Obenem prosi Oddelek za gospodarske javne službe in promet Mestne občine Ljubljana za čimprejšnjo realizacijo  razmejitve med javnimi in zasebnimi zunanjimi površinami (»grajeno javno dobro«), s čimer bi se v Trnovem lahko omejilo parkiranje nestanovalcev (študentov in ostalih), kar bi prav tako sprostilo večje število parkirnih prostorov za potrebe Trnovčan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rPr>
        <w:t>3. PREDLOG SKLEPA ŠTEV. 11/7:</w:t>
      </w:r>
    </w:p>
    <w:p>
      <w:pPr>
        <w:pStyle w:val="Normal"/>
        <w:jc w:val="both"/>
        <w:rPr>
          <w:rFonts w:ascii="Times New Roman" w:hAnsi="Times New Roman" w:cs="Times New Roman"/>
          <w:b/>
          <w:b/>
        </w:rPr>
      </w:pPr>
      <w:r>
        <w:rPr>
          <w:rFonts w:cs="Times New Roman" w:ascii="Times New Roman" w:hAnsi="Times New Roman"/>
          <w:b/>
        </w:rPr>
      </w:r>
    </w:p>
    <w:p>
      <w:pPr>
        <w:pStyle w:val="Telobesedila3"/>
        <w:jc w:val="both"/>
        <w:rPr/>
      </w:pPr>
      <w:r>
        <w:rPr>
          <w:rFonts w:cs="Times New Roman" w:ascii="Times New Roman" w:hAnsi="Times New Roman"/>
          <w:b/>
          <w:sz w:val="24"/>
          <w:szCs w:val="24"/>
        </w:rPr>
        <w:t>Svet Četrtne skupnosti Trnovo Mestne občine Ljubljana prosi Oddelek za urbanizem in Oddelek za kulturo in raziskovalno dejavnost Mestne občine Ljubljana za večjo pozornost in učinkovitejše ukrepe pri zaščiti z zakonom varovanega območja Krakovo, ki se že več desetletij uničuje, tako glede objektov kot varovanih vrtov in zaščitene parcelacije.</w:t>
      </w:r>
    </w:p>
    <w:p>
      <w:pPr>
        <w:pStyle w:val="Telobesedila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REDLOG ODDELKA ZA GOSPODARJENJE Z ZEMLJIŠČI MESTNE OBČINE LJUBLJANA ZA UREDITEV ENOSMERNEGA PROMETA NA OBMOČJU MIRJ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dpredsednik sveta Roman Rems je predstavil predlog ureditve enosmernega prometa na območju Mirja, ki ga je izdelal Oddelek za gospodarske javne službe in promet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2/7:</w:t>
      </w:r>
    </w:p>
    <w:p>
      <w:pPr>
        <w:pStyle w:val="Normal"/>
        <w:jc w:val="both"/>
        <w:rPr>
          <w:rFonts w:ascii="Times New Roman" w:hAnsi="Times New Roman" w:cs="Times New Roman"/>
          <w:b/>
          <w:b/>
        </w:rPr>
      </w:pPr>
      <w:r>
        <w:rPr>
          <w:rFonts w:cs="Times New Roman" w:ascii="Times New Roman" w:hAnsi="Times New Roman"/>
          <w:b/>
        </w:rPr>
      </w:r>
    </w:p>
    <w:p>
      <w:pPr>
        <w:pStyle w:val="Telobesedila3"/>
        <w:jc w:val="both"/>
        <w:rPr/>
      </w:pPr>
      <w:r>
        <w:rPr>
          <w:rFonts w:cs="Times New Roman" w:ascii="Times New Roman" w:hAnsi="Times New Roman"/>
          <w:b/>
          <w:sz w:val="24"/>
          <w:szCs w:val="24"/>
        </w:rPr>
        <w:t>Svet Četrtne skupnosti Trnovo Mestne občine Ljubljana je podprl predlog ureditve enosmernega prometa na območju Mirja s pogojem, da Mencingerjeva in Kopališka ulica ostaneta dvosmerni.</w:t>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lobesedila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3/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Svet Četrtne skupnosti Trnovo Mestne občine Ljubljana je podprl pobudo Osnovne šole  Kolezija in stanovalcev Ceste v Mestni log za postavitev hitrostnih ovir na Cesti v Mestni log med Osnovno šolo Kolezija in cesto Pod lipami, tudi zato, ker je to prioritetna naloga  Četrtne skupnosti Trnovo za leto 20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Telobesedila3"/>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4/7:</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novno prosi Oddelek za gospodarske javne službe in promet Mestne občine Ljubljana za ureditev prehoda za pešce na Opekarski cesti, pri Mali čolnarski ulici, ki je prioritetna naloga Četrtne skupnosti Trnovo za leto 2007.</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5.</w:t>
      </w:r>
    </w:p>
    <w:p>
      <w:pPr>
        <w:pStyle w:val="Normal"/>
        <w:jc w:val="center"/>
        <w:rPr>
          <w:rFonts w:ascii="Times New Roman" w:hAnsi="Times New Roman" w:cs="Times New Roman"/>
          <w:b/>
          <w:b/>
          <w:szCs w:val="24"/>
        </w:rPr>
      </w:pPr>
      <w:r>
        <w:rPr>
          <w:rFonts w:cs="Times New Roman" w:ascii="Times New Roman" w:hAnsi="Times New Roman"/>
          <w:b/>
          <w:szCs w:val="24"/>
        </w:rPr>
        <w:t>IZVRŠEVANJE FINANČNEGA NAČRTA ČETRTNE SKUPNOSTI TRNOVO MESTNE OBČINE LJUBLJANA ZA LETO 200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szCs w:val="24"/>
        </w:rPr>
        <w:t xml:space="preserve">V zvezi z izvrševanjem Finančnega načrta Četrtne skupnosti Trnovo Mestne občine Ljubljana za leto 2007 je predsednica dala na glasovanje </w:t>
      </w:r>
      <w:r>
        <w:rPr>
          <w:rFonts w:cs="Times New Roman" w:ascii="Times New Roman" w:hAnsi="Times New Roman"/>
          <w:b/>
        </w:rPr>
        <w:t>PREDLOGE SKLEPO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PREDLOG SKLEPA ŠTEV. 15/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Svet Četrtne skupnosti Trnovo Mestne občine Ljubljana je sprejel sklep, da se izplača avtorski honorar v znesku 390 EUR bruto Branki Lovrečič, v znesku 390 EUR bruto Romanu Remsu in v znesku 715,00 EUR bruto Vladimirju Premužiču, za izdelavo idejne zasnove in oblikovanje vsebine, člankov in fotografij 3. številke Glasila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PREDLOG SKLEPA ŠTEV. 16/7:</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sklep, da se izplača avtorski honorar v znesku 52,00 EUR bruto Metki Šemrov Nikolič, v znesku 84,5 EUR bruto Mariji Ani Šalehar Stupica in v znesku 91,00 EUR bruto Nadi Mihelčič za članke v 3. številki Glasila Četrtne skupnosti Trnovo.</w:t>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3.  PREDLOG SKLEPA ŠTEV. 17/7:</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rPr>
        <w:t>Svet Četrtne skupnosti Trnovo Mestne občine Ljubljana je sprejel sklep o izplačilu avtorskega honorarja Nini Leskovar za lektoriranje člankov v 3. številki Glasila Četrtne skupnosti Trnovo v znesku 109,3 EUR bru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center"/>
        <w:rPr>
          <w:rFonts w:ascii="Times New Roman" w:hAnsi="Times New Roman" w:cs="Times New Roman"/>
          <w:b/>
          <w:b/>
          <w:szCs w:val="24"/>
        </w:rPr>
      </w:pPr>
      <w:r>
        <w:rPr>
          <w:rFonts w:cs="Times New Roman" w:ascii="Times New Roman" w:hAnsi="Times New Roman"/>
          <w:b/>
          <w:szCs w:val="24"/>
        </w:rPr>
        <w:t>AD 6.</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dpredsednik sveta Roman Rems je predlagal, da se na 8. seji sveta četrtne skupnosti izpostavi tudi poplavna ogroženost na območju Četrtne skupnosti Trnovo in celotnega južnega dela Ljubljane. Poplavno ogroženost bo predstavil član sveta Dušan Hval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b w:val="false"/>
          <w:szCs w:val="24"/>
        </w:rPr>
        <w:t>Dnevni red 7.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9:00Z</dcterms:created>
  <dc:creator>lokalna</dc:creator>
  <dc:description/>
  <dc:language>en-US</dc:language>
  <cp:lastModifiedBy>lokalna</cp:lastModifiedBy>
  <cp:lastPrinted>2007-04-24T09:12:00Z</cp:lastPrinted>
  <dcterms:modified xsi:type="dcterms:W3CDTF">2007-09-27T12:21:00Z</dcterms:modified>
  <cp:revision>16</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5461888</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 sej Sveta ČS Trnovo</vt:lpwstr>
  </property>
</Properties>
</file>