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ljubljana.si</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Številka: </w:t>
      </w:r>
      <w:r>
        <w:rPr>
          <w:rFonts w:cs="Times New Roman" w:ascii="Times New Roman" w:hAnsi="Times New Roman"/>
        </w:rPr>
        <w:t xml:space="preserve">900-51/2008-2-15207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atum: 26. 9. 2008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4. seje Sveta Četrtne skupnosti Trnovo, ki je bila </w:t>
      </w:r>
      <w:r>
        <w:rPr>
          <w:rFonts w:cs="Times New Roman" w:ascii="Times New Roman" w:hAnsi="Times New Roman"/>
        </w:rPr>
        <w:t>v četrtek, 26. 9. 2008 ob 18.00 uri v sejni sobi Službe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11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szCs w:val="24"/>
        </w:rPr>
        <w:t>NAVZOČI ČLANI SVETA: Aleš Brinar, Dušan Hvala, Branka Lovrečič, Jasna Knapič Ukmar, Janez Marolt, Nada Mihelčič, Dušan Milič, Milan Ovnič, Roman  Rems, Sonja Andreja Seršen, Metka Šemrov-Nikolič in Igor Založnik.</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OPRAVIČENO ODSOTNI ČLANI SVETA: Marija Ana Šalehar  Stupica.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p>
    <w:p>
      <w:pPr>
        <w:pStyle w:val="Normal"/>
        <w:ind w:left="2835" w:hanging="2835"/>
        <w:jc w:val="both"/>
        <w:rPr>
          <w:rFonts w:ascii="Times New Roman" w:hAnsi="Times New Roman" w:cs="Times New Roman"/>
          <w:szCs w:val="24"/>
        </w:rPr>
      </w:pPr>
      <w:r>
        <w:rPr>
          <w:rFonts w:cs="Times New Roman" w:ascii="Times New Roman" w:hAnsi="Times New Roman"/>
          <w:szCs w:val="24"/>
        </w:rPr>
        <w:t>ODSOTNI ČLANI SVETA: Bruno Šneberger in Petra Jereb.</w:t>
      </w:r>
    </w:p>
    <w:p>
      <w:pPr>
        <w:pStyle w:val="Normal"/>
        <w:ind w:left="2835" w:hanging="2835"/>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 xml:space="preserve">OSTALI NAVZOČI: Anto Bagarič in  Jana Zore, strokovna sodelavca Službe za lokalno samouprav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Mestne uprave Mestne občine Ljublj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Četrtne skupnosti Trnovo Branka Lovrečič je pozdravila prisotne ter predlagala dnevni red, ki so ga člani Sveta Četrtne skupnosti Trnovo prejeli skupaj s sklicem seje. Ker  predlogov za razširitev dnevnega reda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bravnava nadaljnjega razvoja južnega dela Ljubljane in ogled fotografij iz izleta po Ljubljanici, ulične zabave na Eipprovi in poplav iz leta 1992.</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Izvrševanje Finančnega načrta za Četrtno skupnost Trnovo Mestne občine Ljubljana za leto 2008</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bude in predlogi članov Sveta Četrtne skupnosti Trnovo Mestne občine Ljublj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dnevni red je glasovalo 11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OBRAVNAVA NADALJNJEGA RAZVOJA JUŽNEGA DELA LJUBLJANE IN OGLED FOTOGRAFIJ IZ IZLETA PO LJUBLJANICI, ULIČNE ZABAVE NA EIPPROVI IN POPLAV IZ LETA 1992</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risotni člani sveta so si ogledali projekcijo izleta po Ljubljanici, ulične zabave na Eipprovi in  poplav iz leta 1992, ki jo je pripravil član sveta Roman Rems. Po ogledu so razpravljali o razglasitvi Krajinskega parka Ljubljansko barje ter izgradnji letališča in veletržnice na barj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o razpravi je predsednica sveta  dala na glasovanje  </w:t>
      </w:r>
    </w:p>
    <w:p>
      <w:pPr>
        <w:pStyle w:val="Normal"/>
        <w:jc w:val="both"/>
        <w:rPr/>
      </w:pPr>
      <w:r>
        <w:rPr>
          <w:rFonts w:cs="Times New Roman" w:ascii="Times New Roman" w:hAnsi="Times New Roman"/>
          <w:b/>
        </w:rPr>
        <w:t>PREDLOGA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rPr>
        <w:t>1. PREDLOG  SKLEPA ŠTEV. 1/14:</w:t>
      </w:r>
    </w:p>
    <w:p>
      <w:pPr>
        <w:pStyle w:val="Normal"/>
        <w:jc w:val="both"/>
        <w:rPr/>
      </w:pPr>
      <w:r>
        <w:rPr>
          <w:rFonts w:cs="Times New Roman" w:ascii="Times New Roman" w:hAnsi="Times New Roman"/>
          <w:b/>
        </w:rPr>
        <w:t>Svet Četrtne skupnosti Trnovo Mestne občine Ljubljana je soglašal, da se projekcija izleta po Ljubljanici objavi na spletni strani Četrtne skupnosti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2. PREDLOG  SKLEPA ŠTEV. 2/14:</w:t>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Mestne občine Ljubljana bo v zvezi s predvideno razglasitvijo letališča na barju organiziral sestanek s predstavniki Četrtne skupnosti Vič in Oddelkom za urejanje prostora Mestne občine Ljubljana, na katerem bo predstavil svoje predloge v zvezi z nadaljnjim razvojem južnega dela Ljublja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AD 2.</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IZVRŠEVANJE FINANČNEGA NAČRTA ZA ČETRTNO SKUPNOST TRNOVO MESTNE OBČINE LJUBLJANA ZA LETO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edsednica sveta Branka Lovrečič je prisotnim  članom sveta podala poročilo o izvrševanju Finančnega načrta  za leto 2008 in dala na glasovanje</w:t>
      </w:r>
    </w:p>
    <w:p>
      <w:pPr>
        <w:pStyle w:val="Normal"/>
        <w:jc w:val="both"/>
        <w:rPr>
          <w:rFonts w:ascii="Times New Roman" w:hAnsi="Times New Roman" w:cs="Times New Roman"/>
          <w:b/>
          <w:b/>
        </w:rPr>
      </w:pP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rPr>
        <w:t>1. PREDLOG  SKLEPA ŠTEV. 3/14:</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prerazporeja sredstva v okviru proračunske postavke 016018 v višini 1400,00 EUR iz podkonta 4020 99 »Drugi splošni material in storitve« na podkonto 4029 01 »Plačila avtorskih honorarjev«, zaradi višjih stroškov za izdajo Glasila Četrtne skupnosti Trnovo kot so bili planirani v Finančnem načrt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2. PREDLOG  SKLEPA ŠTEV. 4/14:</w:t>
      </w:r>
    </w:p>
    <w:p>
      <w:pPr>
        <w:pStyle w:val="Normal"/>
        <w:jc w:val="both"/>
        <w:rPr>
          <w:rFonts w:ascii="Times New Roman" w:hAnsi="Times New Roman" w:cs="Times New Roman"/>
          <w:b/>
          <w:b/>
        </w:rPr>
      </w:pPr>
      <w:r>
        <w:rPr>
          <w:rFonts w:cs="Times New Roman" w:ascii="Times New Roman" w:hAnsi="Times New Roman"/>
          <w:b/>
        </w:rPr>
        <w:t>V zvezi z izvrševanjem finančnega načrta Četrtne skupnosti Trnovo Mestne občine Ljubljana za leto 2008 svet Četrtne skupnosti Trnovo predlaga prerazporeditev sredstev iz postavke 016018 »Četrtna skupnost Trnovo« podkonta 4029 99 »Drugi operativni odhodki« v višini 800,00 EUR na postavko 054008 »Varstvo okolja-ČS Trnovo«  podkonto 4022 99 »Druge storitve komunikacij in komun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rPr>
        <w:t>3. PREDLOG  SKLEPA ŠTEV. 5/14:</w:t>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je sprejel sklep o tiskanju 5700 brezplačnih izvodov 5. številke Glasila Četrtne skupnosti Trnovo, ki ga bo pripravil Uredniški odbor Sveta Četrtne skupnosti Trnovo. </w:t>
      </w:r>
    </w:p>
    <w:p>
      <w:pPr>
        <w:pStyle w:val="Normal"/>
        <w:jc w:val="both"/>
        <w:rPr>
          <w:rFonts w:ascii="Times New Roman" w:hAnsi="Times New Roman" w:cs="Times New Roman"/>
          <w:b/>
          <w:b/>
        </w:rPr>
      </w:pPr>
      <w:r>
        <w:rPr>
          <w:rFonts w:cs="Times New Roman" w:ascii="Times New Roman" w:hAnsi="Times New Roman"/>
          <w:b/>
        </w:rPr>
        <w:t>Glasilo se dostavi vsem gospodinjstvom na območju Četrtne skup</w:t>
      </w:r>
      <w:r>
        <w:rPr>
          <w:rFonts w:cs="Times New Roman" w:ascii="Times New Roman" w:hAnsi="Times New Roman"/>
          <w:b/>
          <w:szCs w:val="24"/>
        </w:rPr>
        <w:t>nosti Trnovo Mestne občine Ljublja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4. PREDLOG  SKLEPA ŠTEV. 6/14:</w:t>
      </w:r>
    </w:p>
    <w:p>
      <w:pPr>
        <w:pStyle w:val="Normal"/>
        <w:jc w:val="both"/>
        <w:rPr/>
      </w:pPr>
      <w:r>
        <w:rPr>
          <w:rFonts w:cs="Times New Roman" w:ascii="Times New Roman" w:hAnsi="Times New Roman"/>
          <w:b/>
        </w:rPr>
        <w:t>Svet Četrtne skupnosti Trnovo Mestne občine Ljubljana je sprejel sklep, da se izplača avtorski honorar Branki Lovrečič, Romanu Remsu in Vladimirju Premužiču, za izdelavo idejne zasnove in oblikovanje vsebine, člankov in fotografij 5. številke Glasila Četrtne skupnosti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5. PREDLOG  SKLEPA ŠTEV. 7/14:</w:t>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je sprejel sklep, da se izplača avtorski honorar Nini Leskovar za lektoriranje člankov v 5. številki Glasila Četrtne skupnosti Trnov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6. PREDLOG  SKLEPA ŠTEV. 8/14:</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da se izplača avtorski honorar  Nadi Mihelčič za članek v 5. številki Glasila Četrtne skupnosti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7. PREDLOG  SKLEPA ŠTEV. 9/14:</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o  naročilu usposabljanja prebivalcev za gašenje požarov, vključno z materialom, potrebnim za izvedbo praktičnega dela usposabljanja.</w:t>
      </w:r>
    </w:p>
    <w:p>
      <w:pPr>
        <w:pStyle w:val="Normal"/>
        <w:jc w:val="both"/>
        <w:rPr>
          <w:rFonts w:ascii="Times New Roman" w:hAnsi="Times New Roman" w:cs="Times New Roman"/>
          <w:b/>
          <w:b/>
        </w:rPr>
      </w:pPr>
      <w:r>
        <w:rPr>
          <w:rFonts w:cs="Times New Roman" w:ascii="Times New Roman" w:hAnsi="Times New Roman"/>
          <w:b/>
        </w:rPr>
        <w:t>Usposabljanje bo izvedlo Prostovoljno gasilsko društvo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8. PREDLOG  SKLEPA ŠTEV. 10/14:</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da se za potrebe članov sveta kupi  športne jakne.</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9. PREDLOG  SKLEPA ŠTEV. 11/14:</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o izvedbi čistilne akcije obrežja Ljubljanice.</w:t>
      </w:r>
    </w:p>
    <w:p>
      <w:pPr>
        <w:pStyle w:val="Normal"/>
        <w:jc w:val="both"/>
        <w:rPr>
          <w:rFonts w:ascii="Times New Roman" w:hAnsi="Times New Roman" w:cs="Times New Roman"/>
          <w:b/>
          <w:b/>
        </w:rPr>
      </w:pPr>
      <w:r>
        <w:rPr>
          <w:rFonts w:cs="Times New Roman" w:ascii="Times New Roman" w:hAnsi="Times New Roman"/>
          <w:b/>
        </w:rPr>
        <w:t>Čistilno akcijo bo izvedla Ribiška družina Bar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3.</w:t>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Prisotni člani sveta so obravnavali vlogo Milojke Mižigoj iz Staretove ulice 21 v zvezi z ureditvijo parkiranja na Staretovi ulici. Predsednica je na glasovanje dal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PREDLOG SKLEPA ŠTEV.: 12/14</w:t>
      </w:r>
      <w:r>
        <w:rPr>
          <w:rFonts w:cs="Times New Roman" w:ascii="Times New Roman" w:hAnsi="Times New Roman"/>
          <w:color w:val="000000"/>
          <w:szCs w:val="24"/>
        </w:rPr>
        <w:t xml:space="preserve"> </w:t>
      </w:r>
    </w:p>
    <w:p>
      <w:pPr>
        <w:pStyle w:val="TextBodyIndent"/>
        <w:rPr>
          <w:rFonts w:cs="Times New Roman"/>
          <w:szCs w:val="24"/>
        </w:rPr>
      </w:pPr>
      <w:r>
        <w:rPr>
          <w:rFonts w:cs="Times New Roman"/>
          <w:szCs w:val="24"/>
        </w:rPr>
        <w:t>Svet Četrtne skupnosti Trnovo v načelu sicer podpira predlagano spremembo, vendar meni, da bo potrebno čim prej zgraditi načrtovani podaljšek Ceste v Mestni log do semaforiziranega križišča z Opekarsko cesto, ki se naprej poveže na Jurčkovo pot. S tem bi bila enosmerna Staretova ulica bolje povezana z ostalim prometnim sistemom.</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2. Prisotni člani sveta so obravnavali vlogo Miroslava Kerta iz ulic Pod vrbami 33 in Mance Karer iz ulice V Murglah 261, v zvezi z avto odpadom na Cesti dveh cesarjev. Predsednica je dala na glasovanje sledeč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color w:val="000000"/>
          <w:szCs w:val="24"/>
        </w:rPr>
        <w:t>PREDLOG SKLEPA ŠTEV.: 13/14</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b/>
          <w:szCs w:val="24"/>
        </w:rPr>
        <w:t>Svet Četrtne skupnosti Trnovo Mestne občine Ljubljana je do predlaganega podaljška  Koprske ceste preko Malega grabna podal stališče na Strateški prostorski načrt in Okoljsko poročilo za Strateški prostorski načrt Mestne občine Ljubljan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color w:val="000000"/>
          <w:szCs w:val="24"/>
        </w:rPr>
        <w:t>PREDLOG SKLEPA ŠTEV.: 14/14</w:t>
      </w:r>
      <w:r>
        <w:rPr>
          <w:rFonts w:cs="Times New Roman" w:ascii="Times New Roman" w:hAnsi="Times New Roman"/>
          <w:color w:val="000000"/>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Mestne občine Ljubljana je problematiko odpada že obravnaval in z njo seznanil tako prejšnjo županjo, kot tudi sedanjega župana Mestne občine Ljubljana, Inšpektorat Ministrstva RS za okolje in prostor. Svet Četrtne skupnosti Trnovo Mestne občine Ljubljana bo inšpekcijske službe Inšpektorata Ministrstva za okolje in prostor pozval, da ukrepajo v skladu s svojimi pristojnostm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b/>
          <w:color w:val="000000"/>
          <w:szCs w:val="24"/>
        </w:rPr>
        <w:t>PREDLOG SKLEPA ŠTEV.: 15/14</w:t>
      </w: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Predsednica Sveta Četrtne skupnosti Trnovo Mestne občine Ljubljana Branka Lovrečič in podpredsednik sveta Roman Rems se bosta udeležila razgovora s predstavniki nekdanje Stanovanjske zadruge Murgle 77 v zvezi s predvideno priključitvijo Koprske ceste na južno obvozno cesto (most). Razgovor bo potekal v sejni sobi Službe za lokalno samoupravo Mestne občine Ljubljana, Cesta dveh cesarjev 32. Na razgovor bo vabljen tudi Grega Košak.</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color w:val="000000"/>
          <w:szCs w:val="24"/>
        </w:rPr>
        <w:t>3. Prisotni člani sveta so obravnavali vlogo dr. Valentina Fidlerja, med. fizika iz Ziherlove ulice, v zvezi z antenami mobilne telefonije na stavbi Športnega društva Trnovo (TVD Partizan) in izgradnji podzemnih parkirišč ob prenovi športnega doma.</w:t>
      </w:r>
    </w:p>
    <w:p>
      <w:pPr>
        <w:pStyle w:val="Normal"/>
        <w:jc w:val="both"/>
        <w:rPr>
          <w:rFonts w:ascii="Times New Roman" w:hAnsi="Times New Roman" w:cs="Times New Roman"/>
          <w:szCs w:val="24"/>
        </w:rPr>
      </w:pPr>
      <w:r>
        <w:rPr>
          <w:rFonts w:cs="Times New Roman" w:ascii="Times New Roman" w:hAnsi="Times New Roman"/>
          <w:szCs w:val="24"/>
        </w:rPr>
        <w:t xml:space="preserve">Po razpravi je predsednica sveta  dala na glasovan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PREDLOG SKLEPA ŠTEV.: 16/14</w:t>
      </w:r>
      <w:r>
        <w:rPr>
          <w:rFonts w:cs="Times New Roman" w:ascii="Times New Roman" w:hAnsi="Times New Roman"/>
          <w:color w:val="000000"/>
          <w:szCs w:val="24"/>
        </w:rPr>
        <w:t xml:space="preserv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V zvezi z antenami mobilne telefonije in izgradnji podzemnih parkirišč pri Športnem društvu Trnovo bo Svet Četrtne skupnosti Trnovo Mestne občine Ljubljana organiziral sestanek s predstavniki športnega društva, Oddelka za urejanje prostora, Oddelka za gospodarske službe in promet ter stanovalci Ziherlove ulice številka 39, 41 in 43.</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rPr>
          <w:rFonts w:cs="Times New Roman"/>
          <w:b w:val="false"/>
          <w:b w:val="false"/>
          <w:szCs w:val="24"/>
        </w:rPr>
      </w:pPr>
      <w:r>
        <w:rPr>
          <w:rFonts w:cs="Times New Roman"/>
          <w:b w:val="false"/>
          <w:szCs w:val="24"/>
        </w:rPr>
        <w:t>4. Prisotni člani sveta so se na predlog članice Marije Ane Šalehar Stupice dogovorili, da se seje sveta četrtne skupnosti sklicujejo ob sredah.</w:t>
      </w:r>
    </w:p>
    <w:p>
      <w:pPr>
        <w:pStyle w:val="TextBodyIndent"/>
        <w:rPr>
          <w:rFonts w:cs="Times New Roman"/>
          <w:b w:val="false"/>
          <w:b w:val="false"/>
          <w:szCs w:val="24"/>
        </w:rPr>
      </w:pPr>
      <w:r>
        <w:rPr>
          <w:rFonts w:cs="Times New Roman"/>
          <w:b w:val="false"/>
          <w:szCs w:val="24"/>
        </w:rPr>
        <w:t xml:space="preserve"> </w:t>
      </w:r>
    </w:p>
    <w:p>
      <w:pPr>
        <w:pStyle w:val="Normal"/>
        <w:jc w:val="both"/>
        <w:rPr>
          <w:rFonts w:ascii="Times New Roman" w:hAnsi="Times New Roman" w:cs="Times New Roman"/>
        </w:rPr>
      </w:pPr>
      <w:r>
        <w:rPr>
          <w:rFonts w:cs="Times New Roman" w:ascii="Times New Roman" w:hAnsi="Times New Roman"/>
          <w:szCs w:val="24"/>
        </w:rPr>
        <w:t>5</w:t>
      </w:r>
      <w:r>
        <w:rPr>
          <w:rFonts w:cs="Times New Roman" w:ascii="Times New Roman" w:hAnsi="Times New Roman"/>
          <w:b/>
          <w:szCs w:val="24"/>
        </w:rPr>
        <w:t xml:space="preserve">. </w:t>
      </w:r>
      <w:r>
        <w:rPr>
          <w:rFonts w:cs="Times New Roman" w:ascii="Times New Roman" w:hAnsi="Times New Roman"/>
          <w:szCs w:val="24"/>
        </w:rPr>
        <w:t xml:space="preserve">Predsednica Komisije za mandatna </w:t>
      </w:r>
      <w:r>
        <w:rPr>
          <w:rFonts w:cs="Times New Roman" w:ascii="Times New Roman" w:hAnsi="Times New Roman"/>
        </w:rPr>
        <w:t xml:space="preserve">vprašanja, volitve in imenovanja Metka Šemrov Nikolič je predlagala, da bodo na eni sej Sveta Četrtne skupnosti Trnovo obravnavali kadrovske zadeve, vezane na prenehanje mandata člana sveta in pregled neudeležbe nekaterih članov in članic na sejah sveta. </w:t>
      </w:r>
    </w:p>
    <w:p>
      <w:pPr>
        <w:pStyle w:val="Normal"/>
        <w:jc w:val="both"/>
        <w:rPr>
          <w:rFonts w:ascii="Times New Roman" w:hAnsi="Times New Roman" w:cs="Times New Roman"/>
          <w:szCs w:val="24"/>
        </w:rPr>
      </w:pPr>
      <w:r>
        <w:rPr>
          <w:rFonts w:cs="Times New Roman" w:ascii="Times New Roman" w:hAnsi="Times New Roman"/>
          <w:szCs w:val="24"/>
        </w:rPr>
        <w:t xml:space="preserve">Po razpravi je predsednica sveta  dala na glasovan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PREDLOG SKLEPA ŠTEV.: 17/14</w:t>
      </w:r>
      <w:r>
        <w:rPr>
          <w:rFonts w:cs="Times New Roman" w:ascii="Times New Roman" w:hAnsi="Times New Roman"/>
          <w:color w:val="000000"/>
          <w:szCs w:val="24"/>
        </w:rPr>
        <w:t xml:space="preserve"> </w:t>
      </w:r>
    </w:p>
    <w:p>
      <w:pPr>
        <w:pStyle w:val="Normal"/>
        <w:jc w:val="both"/>
        <w:rPr>
          <w:rFonts w:ascii="Times New Roman" w:hAnsi="Times New Roman" w:cs="Times New Roman"/>
          <w:b/>
          <w:b/>
        </w:rPr>
      </w:pPr>
      <w:r>
        <w:rPr>
          <w:rFonts w:cs="Times New Roman" w:ascii="Times New Roman" w:hAnsi="Times New Roman"/>
          <w:b/>
          <w:szCs w:val="24"/>
        </w:rPr>
        <w:t xml:space="preserve">Svet Četrtne skupnosti Trnovo Mestne občine Ljubljana je sprejel predlog predsednice Komisije za mandatna </w:t>
      </w:r>
      <w:r>
        <w:rPr>
          <w:rFonts w:cs="Times New Roman" w:ascii="Times New Roman" w:hAnsi="Times New Roman"/>
          <w:b/>
        </w:rPr>
        <w:t xml:space="preserve">vprašanja, volitve in imenovanja Metka Šemrov Nikolič, da se na eni izmed prihodnjih sej </w:t>
      </w:r>
      <w:r>
        <w:rPr>
          <w:rFonts w:cs="Times New Roman" w:ascii="Times New Roman" w:hAnsi="Times New Roman"/>
          <w:b/>
          <w:szCs w:val="24"/>
        </w:rPr>
        <w:t>Sveta Četrtne skupnosti Trnovo obravnavajo kadrovske zadeve, vezane na prenehanje mandata člana sveta in pregled neudeležbe nekaterih članic in članov sveta.</w:t>
      </w:r>
    </w:p>
    <w:p>
      <w:pPr>
        <w:pStyle w:val="TextBodyIndent"/>
        <w:rPr>
          <w:rFonts w:ascii="Times New Roman" w:hAnsi="Times New Roman" w:cs="Times New Roman"/>
          <w:b w:val="false"/>
          <w:b w:val="false"/>
          <w:szCs w:val="24"/>
        </w:rPr>
      </w:pPr>
      <w:r>
        <w:rPr>
          <w:rFonts w:cs="Times New Roman"/>
          <w:b w:val="false"/>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TextBodyIndent"/>
        <w:rPr>
          <w:rFonts w:ascii="Times New Roman" w:hAnsi="Times New Roman" w:cs="Times New Roman"/>
          <w:b w:val="false"/>
          <w:b w:val="false"/>
          <w:szCs w:val="24"/>
        </w:rPr>
      </w:pPr>
      <w:r>
        <w:rPr>
          <w:rFonts w:cs="Times New Roman"/>
          <w:b w:val="false"/>
          <w:szCs w:val="24"/>
        </w:rPr>
      </w:r>
    </w:p>
    <w:p>
      <w:pPr>
        <w:pStyle w:val="TextBodyIndent"/>
        <w:rPr/>
      </w:pPr>
      <w:r>
        <w:rPr>
          <w:rFonts w:cs="Times New Roman"/>
          <w:b w:val="false"/>
          <w:szCs w:val="24"/>
        </w:rPr>
        <w:t>6. Članica sveta Metka Šemrov Nikolič je vprašala, kako bodo lahko društva uporabljala nove prostore na Četrtne skupnosti Trnovo na Riharjevi cesti.</w:t>
      </w:r>
    </w:p>
    <w:p>
      <w:pPr>
        <w:pStyle w:val="Normal"/>
        <w:jc w:val="both"/>
        <w:rPr>
          <w:rFonts w:ascii="Times New Roman" w:hAnsi="Times New Roman" w:cs="Times New Roman"/>
          <w:szCs w:val="24"/>
        </w:rPr>
      </w:pPr>
      <w:r>
        <w:rPr>
          <w:rFonts w:cs="Times New Roman" w:ascii="Times New Roman" w:hAnsi="Times New Roman"/>
          <w:szCs w:val="24"/>
        </w:rPr>
        <w:t xml:space="preserve">Po razpravi je predsednica sveta  dala na glasovan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PREDLOG SKLEPA ŠTEV.: 18/14</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b/>
          <w:szCs w:val="24"/>
        </w:rPr>
        <w:t>Svet Četrtne skupnosti Trnovo Mestne občine Ljubljana je zadolžil koordinatorja VI iz Službe za lokalno samoupravo, da pridobi odgovor do naslednje seje sveta.</w:t>
      </w:r>
    </w:p>
    <w:p>
      <w:pPr>
        <w:pStyle w:val="TextBodyIndent"/>
        <w:rPr>
          <w:rFonts w:ascii="Times New Roman" w:hAnsi="Times New Roman" w:cs="Times New Roman"/>
          <w:b w:val="false"/>
          <w:b w:val="false"/>
          <w:color w:val="000000"/>
          <w:szCs w:val="24"/>
        </w:rPr>
      </w:pPr>
      <w:r>
        <w:rPr>
          <w:rFonts w:cs="Times New Roman"/>
          <w:b w:val="false"/>
          <w:color w:val="000000"/>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TextBodyIndent"/>
        <w:rPr>
          <w:rFonts w:ascii="Times New Roman" w:hAnsi="Times New Roman"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7. Članica sveta Nada Mihelčič je opozorila na neurejen Plečnikov spomenik vsem padlim v II. svetovni vojni na Riharjevi cesti 28.</w:t>
      </w:r>
    </w:p>
    <w:p>
      <w:pPr>
        <w:pStyle w:val="Normal"/>
        <w:jc w:val="both"/>
        <w:rPr>
          <w:rFonts w:ascii="Times New Roman" w:hAnsi="Times New Roman" w:cs="Times New Roman"/>
          <w:szCs w:val="24"/>
        </w:rPr>
      </w:pPr>
      <w:r>
        <w:rPr>
          <w:rFonts w:cs="Times New Roman" w:ascii="Times New Roman" w:hAnsi="Times New Roman"/>
          <w:szCs w:val="24"/>
        </w:rPr>
        <w:t xml:space="preserve">Po razpravi je predsednica sveta  dala na glasovan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PREDLOG SKLEPA ŠTEV.: 19/14</w:t>
      </w:r>
      <w:r>
        <w:rPr>
          <w:rFonts w:cs="Times New Roman" w:ascii="Times New Roman" w:hAnsi="Times New Roman"/>
          <w:color w:val="000000"/>
          <w:szCs w:val="24"/>
        </w:rPr>
        <w:t xml:space="preserve"> </w:t>
      </w:r>
    </w:p>
    <w:p>
      <w:pPr>
        <w:pStyle w:val="TextBodyIndent"/>
        <w:rPr>
          <w:rFonts w:cs="Times New Roman"/>
          <w:szCs w:val="24"/>
        </w:rPr>
      </w:pPr>
      <w:r>
        <w:rPr>
          <w:rFonts w:cs="Times New Roman"/>
          <w:szCs w:val="24"/>
        </w:rPr>
        <w:t>Svet Četrtne skupnosti Trnovo Mestne občine Ljubljana je ugotovil, da so določeni kulturni spomeniki na območju četrtne skupnosti v slabem stanju, zato bo s pismom opozoril Oddelek za kulturo Mestne občine Ljubljana, da jih uredijo.</w:t>
      </w:r>
    </w:p>
    <w:p>
      <w:pPr>
        <w:pStyle w:val="TextBodyIndent"/>
        <w:rPr>
          <w:rFonts w:cs="Times New Roman"/>
          <w:b w:val="false"/>
          <w:b w:val="false"/>
          <w:szCs w:val="24"/>
        </w:rPr>
      </w:pPr>
      <w:r>
        <w:rPr>
          <w:rFonts w:cs="Times New Roman"/>
          <w:b w:val="false"/>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TextBodyIndent"/>
        <w:rPr>
          <w:rFonts w:ascii="Times New Roman" w:hAnsi="Times New Roman" w:cs="Times New Roman"/>
          <w:b w:val="false"/>
          <w:b w:val="false"/>
          <w:szCs w:val="24"/>
        </w:rPr>
      </w:pPr>
      <w:r>
        <w:rPr>
          <w:rFonts w:cs="Times New Roman"/>
          <w:b w:val="false"/>
          <w:szCs w:val="24"/>
        </w:rPr>
      </w:r>
    </w:p>
    <w:p>
      <w:pPr>
        <w:pStyle w:val="TextBodyIndent"/>
        <w:rPr/>
      </w:pPr>
      <w:r>
        <w:rPr>
          <w:rFonts w:cs="Times New Roman"/>
          <w:b w:val="false"/>
          <w:szCs w:val="24"/>
        </w:rPr>
        <w:t>Dnevni red 14. seje Sveta Četrtne skupnosti Trnovo Mestne občine Ljubljana je bil izčrpan in predsednica je zaključila sejo ob  20.3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ljubljan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0:00Z</dcterms:created>
  <dc:creator>lokalna</dc:creator>
  <dc:description/>
  <cp:keywords/>
  <dc:language>en-US</dc:language>
  <cp:lastModifiedBy>zore</cp:lastModifiedBy>
  <cp:lastPrinted>2008-11-14T09:33:00Z</cp:lastPrinted>
  <dcterms:modified xsi:type="dcterms:W3CDTF">2008-11-14T08:34:00Z</dcterms:modified>
  <cp:revision>19</cp:revision>
  <dc:subject/>
  <dc:title>MESTNA OBČINA LJUBLJANA</dc:title>
</cp:coreProperties>
</file>