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800100"/>
            <wp:effectExtent l="0" t="0" r="0" b="0"/>
            <wp:wrapTight wrapText="bothSides">
              <wp:wrapPolygon edited="0">
                <wp:start x="-294" y="0"/>
                <wp:lineTo x="-294" y="12300"/>
                <wp:lineTo x="1559" y="17209"/>
                <wp:lineTo x="6309" y="20521"/>
                <wp:lineTo x="9501" y="21289"/>
                <wp:lineTo x="10763" y="21289"/>
                <wp:lineTo x="11430" y="21289"/>
                <wp:lineTo x="14919" y="20521"/>
                <wp:lineTo x="19372" y="16913"/>
                <wp:lineTo x="19669" y="16440"/>
                <wp:lineTo x="21228" y="12300"/>
                <wp:lineTo x="21228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MESTNA OBČINA LJUBLJANA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TRTNA  SKUPNOST  TRNOV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sta dveh cesarjev 32, 1000  LJUBLJAN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l. 01/429 16 13  faks 01/429 74 82  e-pošta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ol.trnovo@ljubljana.si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Številka: </w:t>
      </w:r>
      <w:r>
        <w:rPr>
          <w:rFonts w:cs="Times New Roman" w:ascii="Times New Roman" w:hAnsi="Times New Roman"/>
        </w:rPr>
        <w:t>900-44/2007</w:t>
      </w:r>
      <w:r>
        <w:rPr>
          <w:rFonts w:cs="Times New Roman" w:ascii="Times New Roman" w:hAnsi="Times New Roman"/>
          <w:szCs w:val="24"/>
        </w:rPr>
        <w:t xml:space="preserve"> -2-15207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um: 20. 5. 2008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A P I S N I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4. izredne seje Sveta Četrtne skupnosti Trnovo, ki je bila v torek, 20. maja 2008 ob 18.00 uri v prostorih Osnovne šole Kolezija, Cesta v Mestni log 46, Ljublja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o je sklicala in vodila predsednica Sveta Četrtne skupnosti Trnovo Branka Lovreči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 začetku seje je predsedujoča ugotovila, da je bilo od 15 članov sveta na seji navzočih 8 članov, kar je pomenilo, da je bil svet sklepčen in je lahko pričel z del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VZOČI ČLANI SVETA: Dušan Hvala, Branka Lovrečič, Dušan Milič, Milan Ovnič, Roman Rems, Sonja Andreja Seršen, Metka Šemrov-Nikolič in Igor Založnik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OTNI ČLANI SVETA: Aleš Brinar, Jasna Knapič Ukmar,  Janez Marolt, Nada Mihelčič in Marija Ana Šalehar Stupica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OPRAVIČENO ODSOTNA: Bruno Šneberger in Petra Jereb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STALI NAVZOČI: Anto Bagarič in  Jana  Zore,  strokovna sodelavca Službe za lokalno samouprav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Mestne uprave Mestne občine Ljubljan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ista podpisov prisotnih je sestavni del in priloga tega zapisnik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Predsednica Sveta Četrtne skupnosti Trnovo Branka Lovrečič je pozdravila vse prisotne ter predlagala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NEVNI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Javna obravnava dopolnjenega osnutka Odloka o Strateškem prostorskem načrtu MOL in     dopolnjenega osnutka Odloka o Izvedbenem načrtu MO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vzočih je bilo 8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predeljenih je bilo 8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 predlagani dnevni red je glasovalo 8 članov sve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nevni red je bil sprej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VNA OBRAVNAVA DOPOLNJENEGA OSNUTKA ODLOKA O STRATEŠKEM PROSTORSKEM NAČRTU MOL IN     DOPOLNJENEGA OSNUTKA ODLOKA O IZVEDBENEM NAČRTU MOL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Člani sveta so na javni obravnavi podali pripombe in predloge na dopolnjeni </w:t>
      </w:r>
      <w:r>
        <w:rPr>
          <w:rFonts w:cs="Times New Roman" w:ascii="Times New Roman" w:hAnsi="Times New Roman"/>
          <w:szCs w:val="24"/>
        </w:rPr>
        <w:t>osnutek Odloka o Strateškem prostorskem načrtu MOL in  dopolnjeni osnutek Odloka o Izvedbenem načrtu MOL, ki jih je sprejel Svet Četrtne skupnosti Mestne občine Ljubljana na svoji 13. seji dne 15. 5. 2008 in sice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1.</w:t>
      </w:r>
      <w:r>
        <w:rPr>
          <w:rFonts w:cs="Times New Roman" w:ascii="Times New Roman" w:hAnsi="Times New Roman"/>
        </w:rPr>
        <w:t xml:space="preserve"> V osnutku Izvedbenega prostorskega načrta Ljubljane so namenjene večje površine za pozidavo prav v območju med Malim grabnom in južno obvozno cesto in to  s stanovanjsko pozidavo. Že pri osnutku smo opozorili na še vedno nerealizirano protipoplavno zaščito južnega dela mesta, saj je območje ogroženo tja do Ceste v Mestni vlog, kar je posebej navedeno   tudi v analitičnem delu gradiva. V odgovoru na to opozorilo je predlagatelj zagotovil, da v obravnavanem območju do realizacije protipoplavnih ukrepov ne bo dovoljena gradnja. </w:t>
      </w:r>
      <w:r>
        <w:rPr>
          <w:rFonts w:cs="Times New Roman" w:ascii="Times New Roman" w:hAnsi="Times New Roman"/>
          <w:b/>
          <w:bCs w:val="false"/>
        </w:rPr>
        <w:t xml:space="preserve">Ta zagotovila je potrebno vnesti kot določila tudi v sam načrt Ljubljane.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2.</w:t>
      </w:r>
      <w:r>
        <w:rPr>
          <w:rFonts w:cs="Times New Roman" w:ascii="Times New Roman" w:hAnsi="Times New Roman"/>
        </w:rPr>
        <w:t xml:space="preserve"> Drug širši problem je prav tako v predlagani vsebini istega območja, ki na južni strani meji na južno obvozno cesto, v predlogu pa je predvidena gradnja stanovanjskih objektov. Ta bi bila ogrožena s hrupom iz avtoceste, narisani preozek vmesni zeleni pas pa vsekakor ne bi zadoščal. Enako ali pa še bolj problematična je situacija tudi na rudniškem kraku. Na to smo že  s pripombami opozorili, da ob avtocesti stanovanjska gradnja ni primerna. Protihrupne zaščite  se praviloma izvajajo le za že obstoječa zatečena pozidana območja, v nasprotnem primeru pa bi v večjem obsegu obdali Ljubljano s plotovi.  Odgovor je bil pritrdilen, češ da obravnavano območje ni namenjeno stanovanjski pozidavi. objekti </w:t>
      </w:r>
      <w:r>
        <w:rPr>
          <w:rFonts w:cs="Times New Roman" w:ascii="Times New Roman" w:hAnsi="Times New Roman"/>
          <w:b/>
          <w:bCs w:val="false"/>
        </w:rPr>
        <w:t>!! Kljub temu pa je v  predlogu  ob avtocesti (s preozkim zelenim ločitvenim pasom) predvidena pozidava s stanovanjskimi objek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3.</w:t>
      </w:r>
      <w:r>
        <w:rPr>
          <w:rFonts w:cs="Times New Roman" w:ascii="Times New Roman" w:hAnsi="Times New Roman"/>
        </w:rPr>
        <w:t xml:space="preserve"> Posebno vprašanje je obdelava obojestranskega prostora Barjanske ceste. Ker je ta cesta in sam prostor del osrednje mestne magistrale: Dunajska, Slovenska, Barjanska cesta,  menimo, da je v Izvedbenem prostorskem načrtu prepovršno in nedosledno obdelana. V poglavju Morfoloških zasnov je prostor mestnih vpadnic, še posebej mestne magistrale sicer  poudarjen, v predlogu Izvedbenega prostorskega načrta pa ne vključuje vseh možnosti v sklop centralno- mestnih dejavnosti. </w:t>
      </w:r>
      <w:r>
        <w:rPr>
          <w:rFonts w:cs="Times New Roman" w:ascii="Times New Roman" w:hAnsi="Times New Roman"/>
          <w:b/>
          <w:bCs w:val="false"/>
        </w:rPr>
        <w:t>Skratka, prostor Barjanske ceste v konceptualnem smislu praktično ni obdel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 osnovnega vprašanja  koncepta predlog namreč izpušča večje površine v obojestranskem prostoru Barjanske ceste, ki so in bi bile lahko označene kot  centralno-mestne namembnos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bjekt novega doma upokojencev (na zemljišču bivše Geriatrične bolnice), ki je obenem tudi predvideni družbeni center Trnovega s prostori četrtne skupnosti, z večjo dvorano, itd, je označen na površinah za stanov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ovi objekt »Trnovska vrata« je pravilno označen na površinah za centralne mestne dejavnost, obstoječi objekt za bencinsko črpalko pa – čeprav ima popolnoma enake dejavnosti in razporeditev (v pritličju trgovine in lokale) – pa na površinah za stanov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drugi strani , nasproti bencinske črpalke vzdolž Barjanske ceste so prav tako objekti s čistim javnim programom, a so označene površine kot stanovanj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4.</w:t>
      </w:r>
      <w:r>
        <w:rPr>
          <w:rFonts w:cs="Times New Roman" w:ascii="Times New Roman" w:hAnsi="Times New Roman"/>
        </w:rPr>
        <w:t xml:space="preserve">  Po drugi strani pa priključuje v zazidljive centralno-mestne površine kar </w:t>
      </w:r>
      <w:r>
        <w:rPr>
          <w:rFonts w:cs="Times New Roman" w:ascii="Times New Roman" w:hAnsi="Times New Roman"/>
          <w:b/>
          <w:bCs w:val="false"/>
        </w:rPr>
        <w:t>vstopni zeleni park v Murgle</w:t>
      </w:r>
      <w:r>
        <w:rPr>
          <w:rFonts w:cs="Times New Roman" w:ascii="Times New Roman" w:hAnsi="Times New Roman"/>
        </w:rPr>
        <w:t xml:space="preserve"> (kjer je bil lansko leto ob diagonalni pešpoti zasajen dvostranski  drevored japonskih češenj). </w:t>
      </w:r>
      <w:r>
        <w:rPr>
          <w:rFonts w:cs="Times New Roman" w:ascii="Times New Roman" w:hAnsi="Times New Roman"/>
          <w:b/>
          <w:bCs w:val="false"/>
        </w:rPr>
        <w:t>Vztrajamo, da se te površine nedvoumno označi in ohrani kot zelene parkov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5.</w:t>
      </w:r>
      <w:r>
        <w:rPr>
          <w:rFonts w:cs="Times New Roman" w:ascii="Times New Roman" w:hAnsi="Times New Roman"/>
        </w:rPr>
        <w:t xml:space="preserve"> Še posebno se kaže odnos do Barjanske ceste v območju preko južne obvozne ceste. Opozarja samo na postopen prehod »mestne krajine« v naravno območje Barja, nič pa na južni zaključek osrednje mestne magistrale. Ta funkcija je praktično izpušče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 – poleg programa za prehod pešcev na Ljubljansko barje (kamp z gostinskimi in trgovskimi kapacitetami itd)  izkazuje tudi potrebo po min. 5 ha površin za vrtičkarje. Lokacije še niso določene, makrolokacijsko se prenesejo le bolj južno v obravnavano območ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Menimo, da je v prehodu Barjanske ceste preko južne obvozne ceste potrebno z določeno mestno ureditvijo z mestnim programom zaključiti njeno funkcijo kot del osrednje mestne magistra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rtičkarji pa nikakor ne sodijo v širši prostor Barjanske ceste, čeprav južneje od obstoječe skupine v smeri proti Ljubljanici, saj je to še vedno eden najkvalitetnejših  območij Ljubljanskega barja. Prav tako ni sprejemljiv moratorij za odstranitev obstoječih vrtičkov tik ob južni obvozni ce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6.</w:t>
      </w:r>
      <w:r>
        <w:rPr>
          <w:rFonts w:cs="Times New Roman" w:ascii="Times New Roman" w:hAnsi="Times New Roman"/>
        </w:rPr>
        <w:t xml:space="preserve"> V jugovzhodnem delu Murgel južno od PST-a predlog ohranja veljavnost samo del zazidalnega načrta za območje VS103-IV,faza (Ur.list SRS št. 40/84-1881). S tem so izločene površine, v predlogu predvidene za  rekreacijo in šport (TR 129) in parkovne površine (Tr 11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prav sta v Športnem parku Svoboda, ki je namenjen  športni dejavnosti z objekti, , predvidene v naslednjem obdobju  dve športni dvorani, prav tako v ŠD Trnovo,  nekateri še vedno pritiskajo na omenjene površine v Murglah za izgradnjo teniške dvo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Menimo, da je vsekakor potrebno ohraniti opisane površine v Murglah brez objektov. </w:t>
      </w:r>
      <w:r>
        <w:rPr>
          <w:rFonts w:cs="Times New Roman" w:ascii="Times New Roman" w:hAnsi="Times New Roman"/>
        </w:rPr>
        <w:t>Razlogi so poleg drugih predvsem nasledn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Trnovo, Kolezija in Rakova jelša imajo ob obstoječih osnovnih šolah večje  odprte površne za šport in rekreacijo. V Murglah po izračunih ni predvidena osnovna šola, zato je potrebno zagotoviti in ohraniti vsaj zunanje površine za šport in rekreacij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 dvorano za tenis bi po izračunih potrebovali cca 40 parkirnih mest, kar zahteva minimalno 1000 m2 zemljišča. Pomanjkanje parkirnih prostorov v Murglah, posebno v 1.fazi   pa je več kot očit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leg funkcionalnih razlogov je vsekakor potrebno upoštevati tudi oblikovno-estetski faktor. Pozidava Murgel je po višini izrazito nizka, v smeri proti jugu pa bi objekt, višine cca 10m vsekakor kazil širši pros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Zato predlagamo, da se veljavnost obstoječega zazidalnega načrta enostavno razširi na opisani območji TR129 in TR119 (kar je v predlogu izvzeto) ali pa v tekstu zagotovi nezazidljivost teh dveh delov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</w:rPr>
        <w:t>7.  Opozarjamo na predlog podaljška Koprske ceste preko Malega grabna</w:t>
      </w:r>
      <w:r>
        <w:rPr>
          <w:rFonts w:cs="Times New Roman" w:ascii="Times New Roman" w:hAnsi="Times New Roman"/>
        </w:rPr>
        <w:t xml:space="preserve"> (in njen priključek na južno obvozno cesto) kot del ljubljanskega drugega cestnega obroča in njegove negativne posledice. Zaradi prečkanja Malega grabna  z upoštevanjem visokih voda potoka bi namreč višina bodoče ceste s hrupom močno posegla v ves zahodni obstoječi del  Murgel  ob Koprski ulici. Poleg tega bi izgradnja drugega cestnega obroča  s svojim hrupom močno poslabšala pogoje bivanja tako ob Koprski  kot v Rožni dolini. Že pred leti izdelana študija o potrebni višini oz. niveleti in vplivom na obstoječe hiše to potrju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er pa je drugi cestni obroč vprašljiv tudi v ostalih odsekih v mestu, kot n.pr. velika obremenitev Večne poti, nedoločen in zahteven preboj skozi ali preko Golovca it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</w:rPr>
        <w:t>8.</w:t>
      </w:r>
      <w:r>
        <w:rPr>
          <w:rFonts w:cs="Times New Roman" w:ascii="Times New Roman" w:hAnsi="Times New Roman"/>
          <w:b/>
          <w:bCs w:val="false"/>
        </w:rPr>
        <w:t xml:space="preserve">  </w:t>
      </w:r>
      <w:r>
        <w:rPr>
          <w:rFonts w:cs="Times New Roman" w:ascii="Times New Roman" w:hAnsi="Times New Roman"/>
        </w:rPr>
        <w:t xml:space="preserve">Ob ŠRC Mesarici je predvidena nova lokacija za vrtec Mala jelša (oznaka  TR 152), čeprav je po veljavnem zazidalnem načrtu načrtovan rezervat na lokaciji južno od obstoječe osnovne šole. </w:t>
      </w:r>
      <w:r>
        <w:rPr>
          <w:rFonts w:cs="Times New Roman" w:ascii="Times New Roman" w:hAnsi="Times New Roman"/>
          <w:b/>
          <w:bCs w:val="false"/>
        </w:rPr>
        <w:t>Ker pa je v neposredni bližini novo predlaganega vrtca tudi lokacija transformatorske postaje večje moči, menimo, da je novi predlog za vrtec vprašljiv in nepotre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redvidene velike površine za širitev odlagališča na Ljubljanskem barju ob južni obvozni cesti  (VI-4 in TR-33) kažeta na ogroženost te dejavnosti. Predlagamo, da se predvidi odlagališče odpadkov na vhodnem delu Ljubljane, kjer naj bi bila tudi sežigalnica odpadko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mo, da širjenje odlagališča odpadkov v Ljubljanskem barju in istočasno vzporedno ob južni obvozni cesti absolutno ni primeren. Predvidena širitev odlagališča  preveč posega v visoko kvaliteten prostor barja. Poleg tega se severno od južne obvozne ceste predvideva večja cona pozida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končani obravnavi  je predsednica je dala na glasovanje </w:t>
      </w:r>
      <w:r>
        <w:rPr>
          <w:rFonts w:cs="Times New Roman" w:ascii="Times New Roman" w:hAnsi="Times New Roman"/>
          <w:b/>
        </w:rPr>
        <w:t>PREDLOG SKLEPA štev. 1/4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vet Četrtne skupnosti Trnovo Mestne občine Ljubljana oblikuje ter ob upoštevanju odgovorov nadgradi pisne pripombe in predloge na dopolnjeni </w:t>
      </w:r>
      <w:r>
        <w:rPr>
          <w:rFonts w:cs="Times New Roman" w:ascii="Times New Roman" w:hAnsi="Times New Roman"/>
          <w:b/>
          <w:szCs w:val="24"/>
        </w:rPr>
        <w:t>osnutek Odloka o Strateškem prostorskem načrtu MOL in  dopolnjeni osnutek Odloka o Izvedbenem načrtu MOL, ki jih je sprejel na 13. seji in jih posreduje Oddelku za urejanje prostora Mestne občine Ljubljan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vzočih je bilo 8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predeljenih je bilo 8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 predlagani sklep je glasovalo 8 članov sv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p je bil sprej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/>
      </w:pPr>
      <w:r>
        <w:rPr>
          <w:rFonts w:cs="Times New Roman"/>
          <w:b w:val="false"/>
          <w:szCs w:val="24"/>
        </w:rPr>
        <w:t>Dnevni red 4. izredne seje Sveta Četrtne skupnosti Trnovo Mestne občine Ljubljana je bil izčrpan in predsednica je zaključila sejo ob  22.00 uri.</w:t>
      </w:r>
    </w:p>
    <w:p>
      <w:pPr>
        <w:pStyle w:val="TextBodyInden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pisal:</w:t>
      </w:r>
    </w:p>
    <w:p>
      <w:pPr>
        <w:pStyle w:val="TextBodyInden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rFonts w:cs="Times New Roman"/>
          <w:b w:val="false"/>
          <w:b w:val="false"/>
          <w:szCs w:val="24"/>
        </w:rPr>
      </w:pPr>
      <w:r>
        <w:rPr>
          <w:b w:val="false"/>
        </w:rPr>
        <w:t>Anto BAGARIČ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Predsednica Sve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Četrtne skupnosti Trnov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estne občine Ljubljan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Branka LOVREČIČ </w:t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color w:val="aut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trnovo@ljubljana.s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5:00Z</dcterms:created>
  <dc:creator>lokalna</dc:creator>
  <dc:description/>
  <cp:keywords/>
  <dc:language>en-US</dc:language>
  <cp:lastModifiedBy>zore</cp:lastModifiedBy>
  <cp:lastPrinted>2008-11-06T12:48:00Z</cp:lastPrinted>
  <dcterms:modified xsi:type="dcterms:W3CDTF">2008-11-20T10:29:00Z</dcterms:modified>
  <cp:revision>7</cp:revision>
  <dc:subject/>
  <dc:title>MESTNA OBČINA LJUBLJANA</dc:title>
</cp:coreProperties>
</file>