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800100"/>
            <wp:effectExtent l="0" t="0" r="0" b="0"/>
            <wp:wrapTight wrapText="bothSides">
              <wp:wrapPolygon edited="0">
                <wp:start x="-294" y="0"/>
                <wp:lineTo x="-294" y="12300"/>
                <wp:lineTo x="1559" y="17209"/>
                <wp:lineTo x="6309" y="20521"/>
                <wp:lineTo x="9501" y="21289"/>
                <wp:lineTo x="10763" y="21289"/>
                <wp:lineTo x="11430" y="21289"/>
                <wp:lineTo x="14919" y="20521"/>
                <wp:lineTo x="19372" y="16913"/>
                <wp:lineTo x="19669" y="16440"/>
                <wp:lineTo x="21228" y="12300"/>
                <wp:lineTo x="21228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MESTNA OBČINA LJUBLJANA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TRTNA  SKUPNOST  TRNOV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sta dveh cesarjev 32, 1000  LJUBLJAN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l. 01/429 16 13  faks 01/429 74 82  e-pošta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ol.trnovo@ljubljana.si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Številka: </w:t>
      </w:r>
      <w:r>
        <w:rPr>
          <w:rFonts w:cs="Times New Roman" w:ascii="Times New Roman" w:hAnsi="Times New Roman"/>
        </w:rPr>
        <w:t>900-47/2007</w:t>
      </w:r>
      <w:r>
        <w:rPr>
          <w:rFonts w:cs="Times New Roman" w:ascii="Times New Roman" w:hAnsi="Times New Roman"/>
          <w:szCs w:val="24"/>
        </w:rPr>
        <w:t xml:space="preserve"> -2-15207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um: 16. 6. 2008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A P I S N I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6. izredne seje Sveta Četrtne skupnosti Trnovo, ki je bila </w:t>
      </w:r>
      <w:r>
        <w:rPr>
          <w:rFonts w:cs="Times New Roman" w:ascii="Times New Roman" w:hAnsi="Times New Roman"/>
        </w:rPr>
        <w:t>v ponedeljek, 16. 6. 2008 ob 18.00 uri v sejni sobi Službe za lokalno samoupravo, Mestne uprave, Mestne občine Ljubljana, Cesta dveh cesarjev 3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o je sklicala in vodila predsednica Sveta Četrtne skupnosti Trnovo Branka Lovreči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 začetku seje je predsedujoča ugotovila, da je bilo od 15 članov sveta na seji navzočih 9 članov, kar je pomenilo, da je bil svet sklepčen in je lahko pričel z del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VZOČI ČLANI SVETA: Aleš Brinar, Dušan Hvala, Branka Lovrečič, Janez Marolt, Nada 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Mihelčič,  Milan Ovnič, Roman Rems, Sonja Andreja Seršen, Metka Šemrov-Nikolič in Igor Založnik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VIČENO ODSOTNI ČLANI SVETA: Jasna Knapič Ukmar,  Dušan Milič in Marija Ana Šalehar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Stupica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SOTNA ČLANA SVETA: Bruno Šneberger in Petra Jereb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STALA NAVZOČA: Anto Bagarič in  Jana Zore, strokovna sodelavca Službe za lokalno samouprav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>Mestne uprave Mestne občine Ljubljan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Lista podpisov prisotnih je sestavni del in priloga tega zapisnik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Predsednica Sveta Četrtne skupnosti Trnovo Branka Lovrečič je pozdravila vse prisotne in  predlagala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blematika predlaganih programov v južnem delu Ljubljane v kontaktu z osnutkom Krajinskega parka Ljubljansko barj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vzočih je bilo 8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predeljenih je bilo 8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 predlagani dnevni red je glasovalo 8 članov sve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nevni red je bil sprej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BLEMATIKA PREDLAGANIH PROGRAMOV V JUŽNEM DELU LJUBLJANE V KONTAKTU Z OSNUTKOM KRAJINSKEGA PARKA LJUBLJANSKO BARJ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edsednica sveta Branka Lovrečič je seznanila prisotne člane sveta o javni predstavitvi osnutka Uredbe o Krajinskem parku Ljubljansko barje, ki bo potekala od 13. junija do 13. avgusta 2008 vsak delavni dan v poslovnem času v prostorih Mestne občine Ljubljana, Zarnikova 3, Ljubljana. V nadaljevanju je zaprosila podpredsednika sveta za področje urbanizma, prostora in varstvo okolja Romana Remsa za mnenje v zvezi z besedilom uredbe in problematiko vezano na to problematiko. Podpredsednik sveta Roman Rems je izpostavil tri zadeve, ki ne sodijo na območje Ljubljanskega barja in sicer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videne velike površine za širitev odlagališča na Ljubljanskem barju (namesto, da bi šli čim prej v izgradnjo sežigalnice na vzhodnem delu Ljubljane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vitev nadvse ekološko sporne Veletržnice v podaljšku Barjanske vpadnice i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log, ki ga mestna uprava celo favorizira za umestitev športno-protokolarnega letališča tik za južno obvoznic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 razpravi je predsednica dala na glasovanje </w:t>
      </w:r>
      <w:r>
        <w:rPr>
          <w:rFonts w:cs="Times New Roman" w:ascii="Times New Roman" w:hAnsi="Times New Roman"/>
          <w:b/>
          <w:szCs w:val="24"/>
        </w:rPr>
        <w:t>PREDLOGE SKLEPOV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REDLOG SKLEPA ŠTEV. 1/6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vet Četrtne skupnosti Trnovo Mestne občine Ljubljana zavrača in nasprotuje prestavitvi ekološko sporne Veletržnice ob Barjanski cesti, kot mestni magistrali in umestitvi športno-protokolarnega letališča na širšem območju za južno obvozno ce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vzočih je bilo 9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predeljenih je bilo 9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 predlagani sklep je glasovalo 9 članov sv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p je bil sprej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REDLOG SKLEPA ŠTEV. 2/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vet Četrtne skupnosti Trnovo Mestne občine Ljubljana nasprotuje predvideni obsežnejši površini namenjeni odlagališču in zahteva čim hitrejšo izgradnjo sežigalnice na vzhodnem delu Ljublja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vzočih je bilo 9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predeljenih je bilo 9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 predlagani sklep je glasovalo 9 članov sv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p je bil sprej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PREDLOG SKLEPA ŠTEV. 3/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vet Četrtne skupnosti Trnovo Mestne občine Ljubljana predlaga dopolnitev Uredbe o Krajinskem parku Ljubljansko barje z ukrepi za varovanje narave pred stoletnimi vod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avzočih je bilo 9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predeljenih je bilo 9 članov sve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Za predlagani sklep je glasovalo 9 članov sv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p je bil spreje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/>
      </w:pPr>
      <w:r>
        <w:rPr>
          <w:rFonts w:cs="Times New Roman"/>
          <w:b w:val="false"/>
          <w:szCs w:val="24"/>
        </w:rPr>
        <w:t>Dnevni red 6. izredne seje Sveta Četrtne skupnosti Trnovo Mestne občine Ljubljana je bil izčrpan in predsednica je zaključila sejo ob  20.00 uri.</w:t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TextBodyInden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Zapisal:</w:t>
      </w:r>
    </w:p>
    <w:p>
      <w:pPr>
        <w:pStyle w:val="TextBodyIndent"/>
        <w:numPr>
          <w:ilvl w:val="0"/>
          <w:numId w:val="0"/>
        </w:numPr>
        <w:outlineLvl w:val="0"/>
        <w:rPr>
          <w:rFonts w:cs="Times New Roman"/>
          <w:b w:val="false"/>
          <w:b w:val="false"/>
          <w:szCs w:val="24"/>
        </w:rPr>
      </w:pPr>
      <w:r>
        <w:rPr>
          <w:b w:val="false"/>
        </w:rPr>
        <w:t>Anto BAGARIČ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Predsednica Sve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 Četrtne skupnosti Trnov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Mestne občine Ljubljan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Branka LOVREČIČ 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olor w:val="aut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trnovo@ljubljana.s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8:00Z</dcterms:created>
  <dc:creator>lokalna</dc:creator>
  <dc:description/>
  <cp:keywords/>
  <dc:language>en-US</dc:language>
  <cp:lastModifiedBy>zore</cp:lastModifiedBy>
  <cp:lastPrinted>2008-11-14T09:41:00Z</cp:lastPrinted>
  <dcterms:modified xsi:type="dcterms:W3CDTF">2008-11-20T10:32:00Z</dcterms:modified>
  <cp:revision>17</cp:revision>
  <dc:subject/>
  <dc:title>MESTNA OBČINA LJUBLJANA</dc:title>
</cp:coreProperties>
</file>