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9pt;width:153pt;height:9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5812654" r:id="rId2"/>
        </w:object>
      </w:r>
      <w:r>
        <w:rPr>
          <w:rFonts w:cs="Times New Roman" w:ascii="Times New Roman" w:hAnsi="Times New Roman"/>
          <w:b/>
        </w:rPr>
        <w:t xml:space="preserve">      </w:t>
      </w:r>
      <w:r>
        <w:rPr>
          <w:b/>
        </w:rPr>
        <w:t xml:space="preserve">MESTNA OBČINA LJUBLJANA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ČETRTNA SKUPNOST TRNOVO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Devinska ulica1b, 1115 Ljubljana               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sz w:val="20"/>
        </w:rPr>
        <w:t>tel: 01 429 16 13   fax: 01 429 74 82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e-pošta: mol.trnovo@ljubljana.s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tevilka: 900-281/2009 -2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4. 1. 20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3. redne seje Sveta Četrtne skupnosti Trnovo,  ki je bila v ponedeljek, 4. 1. 2010 ob 17.00 uri v sejni sobi Službe za lokalno samoupravo, Mestne uprave, Mestne občine Ljubljana, Devinska ulica 1b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o je sklicala in vodila predsednica Sveta Četrtne skupnosti Trnovo Branka Lovreči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ačetku seje je predsedujoča ugotovila, da je bilo od 15 članov sveta na seji navzočih 12 članov, kar je pomenilo, da je bil svet sklepčen in je lahko pričel z de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>NAVZOČI ČLANI SVETA: Aleš Brinar, Branka Lovrečič, Jasna Knapič Ukmar, Janez Marolt, Nada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ihelčič, Dušan Milič, Milan Ovnič,  Roman Rems, Sonja Andreja Seršen,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arija Ana Šalehar Stupica, Metka Šemrov-Nikolič in Igor Založnik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OPRAVIČENO ODSOTNI ČLANI SVETA: Dušan Hvala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TNA ČLANA SVETA: Bruno Šneberger in Petra Jereb. 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OSTALI NAVZOČI: Anto Bagarič in  Jana Zore, strokovna sodelavca Službe za  lokalno samouprav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Mestne uprave Mestne občine Ljubljana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sta podpisov prisotnih je sestavni del in priloga tega zapis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ednica Sveta Četrtne skupnosti Trnovo Branka Lovrečič je pozdravila  prisotne, ter predlagala dnevni red, ki so ga člani Sveta Četrtne skupnosti Trnovo prejeli skupaj s sklicem seje. Ker  predlogov za razširitev dnevnega reda ni bilo, je predsednica sveta dala na glasovanje nasledn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trditev zapisnika 22. redne seje Sveta Četrtne skupnosti Trnovo Mestne občine Ljubljana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vnava prostorskih aktov Mestne občine Ljubljana: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olnjenega osnutka Odloka o Strateškem prostorskem načrtu Mestne občine Ljubljana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dopolnjenega osnutka Odloka o Izvedbenem prostorskem načrtu Mestne občine Ljublj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govor o pristopu k Službi za notranjo revizijo v okviru Mestne obč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vzoč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dnevni red je glasovalo 12 članov sve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 je bil sprejet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DITEV ZAPISNIKA 22. REDNE SEJE SVETA ČETRTNE SKUPNOSTI TRNOVO MESTNE OBČINE LJUBLJ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sednica sveta je dala v razpravo zapisnik 22. redne seje Sveta Četrtne skupnosti Trnovo Mestne občine Ljubljana. Ker je ni bilo je dala na glasovanje </w:t>
      </w:r>
      <w:r>
        <w:rPr>
          <w:b/>
          <w:sz w:val="22"/>
          <w:szCs w:val="22"/>
        </w:rPr>
        <w:t>PREDLOG SKLEPA štev. 1/2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et Četrtne skupnosti Trnovo Mestne občine Ljubljana potrjuje zapisnik 22. redne  Sveta Četrtne skupnosti Trnovo Mestne občine Ljublj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2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VNAVA PROSTORSKIH AKTOV MESTNE OBČINE LJUBLJ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ca sveta je zaprosila podpredsednika sveta Romana Remsa za predstavitev pripomb in predlogov Četrtne skupnosti Trn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l je naslednje pripomb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širitev Regionalnega centra zbiranje in odlaganje odpadkov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jinski park Ljubljansko barje in letališč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ščita proti poplava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janska cesta in njen prehod preko južne obvozne cest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rska ce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rtec na Mesari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lf igrišče Trnov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apnost gradnje i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močje RN-347, Rudnik, Ilov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razpravi je predsednica sveta seznanila prisotne člane  o Javni obravnavi prostorskih aktov za Četrtno skupnost Trnovo in dala na glasovanje  </w:t>
      </w:r>
      <w:r>
        <w:rPr>
          <w:b/>
          <w:sz w:val="22"/>
          <w:szCs w:val="22"/>
        </w:rPr>
        <w:t>REDLOG SKLEPA štev. 2/2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et Četrtne skupnosti Trnovo Mestne občine Ljubljana oblikuje pisne pripombe na gradivi dopolnjeni osnutek Odloka o Strateškem prostorskem načrtu Mestne občine Ljubljana in dopolnjeni osnutek Odloka o Izvedbenem prostorskem načrtu Mestne občine Ljubljana ter jih posreduje Oddelku za urejanje prostora Mestne uprave, Mestne občine Ljubljan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2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UDE IN PREDLOGI ČLANOV SVETA ČETRTNE SKUPNOSTI TRNOVO MESTNE OBČINE LJUBLJANA</w:t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odpredsednik sveta Roman Rems je predlagal, da se skliče sestanek s Petrom Skuškom, vodjo Odseka za promet, Oddelka za gospodarske dejavnosti in promet Mestne občine Ljubljana v zvezi z odprtjem Devinske ulice do križišča Riharjeve u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ednica sveta je dala na glasovanje </w:t>
      </w:r>
      <w:r>
        <w:rPr>
          <w:rFonts w:cs="Times New Roman" w:ascii="Times New Roman" w:hAnsi="Times New Roman"/>
          <w:b/>
        </w:rPr>
        <w:t>PREDLOG SKLEPA štev. 3/23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vet Četrtne skupnosti Trnovo Mestne občine Ljubljana bo na sestanku z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djo Odseka za promet, Oddelka za gospodarske dejavnosti in promet Mestne občine Ljubljana Petrom Skuškom predlagal odprtje prometa po Devinski ulici do križišča Riharjeve u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2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predsednik sveta Roman Rems je predlagal, da bi Turizmu Ljubljana in županu Mestne občine Ljubljana dali pobudo za izdelavo parnika, ki bi plul po Ljubljan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ednica sveta je dala na glasovanje </w:t>
      </w:r>
      <w:r>
        <w:rPr>
          <w:rFonts w:cs="Times New Roman" w:ascii="Times New Roman" w:hAnsi="Times New Roman"/>
          <w:b/>
        </w:rPr>
        <w:t>PREDLOG SKLEPA štev. 4/23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et Četrtne skupnosti Trnovo Mestne občine Ljubljana bo Turizmu Ljubljana in župani Mestne občine Ljubljana Zoranu Jankoviću posredoval pobudo z obrazložitvijo za izdelavo parnika, ki bi plul po Ljubljanici kot turistična zanimivost me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2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GOVOR O PRISTOPU K SLUŽBI ZA NOTRANJO REVIZIJO V OKVIRU MESTNE OBČ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sveta Branka Lovrečič je predlagala sklenitev Dogovora o pristopu k Službi za notranjo revizijo v okviru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ednica sveta je dala na glasovanje </w:t>
      </w:r>
      <w:r>
        <w:rPr>
          <w:rFonts w:cs="Times New Roman" w:ascii="Times New Roman" w:hAnsi="Times New Roman"/>
          <w:b/>
        </w:rPr>
        <w:t>PREDLOG SKLEPA štev. 5/23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t Četrtne skupnosti Trnovo Mestne občine Ljubljana pristopa k sklenitvi Dogovora  o pristopu k Službi za notranjo revizijo v okviru Mestne občine Ljublj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2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2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>Dnevni red 23. redne seje Sveta Četrtne skupnosti Trnovo Mestne občine Ljubljana je bil izčrpan in predsednica je zaključila sejo ob  20.00 uri.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isal:</w:t>
      </w:r>
    </w:p>
    <w:p>
      <w:pPr>
        <w:pStyle w:val="TextBodyIndent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to BAGARIČ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         Branka  LOVREČIČ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Predsednica Sve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sz w:val="22"/>
          <w:szCs w:val="22"/>
        </w:rPr>
        <w:t>Četrtne skupnosti Trnov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</w:rPr>
        <w:t xml:space="preserve">                                                                                  </w:t>
      </w:r>
      <w:r>
        <w:rPr/>
        <w:t>Mestne občine Ljubljana</w: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color w:val="aut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9:00Z</dcterms:created>
  <dc:creator>lokalna</dc:creator>
  <dc:description/>
  <cp:keywords/>
  <dc:language>en-US</dc:language>
  <cp:lastModifiedBy>zore</cp:lastModifiedBy>
  <cp:lastPrinted>2010-02-04T08:19:00Z</cp:lastPrinted>
  <dcterms:modified xsi:type="dcterms:W3CDTF">2010-02-11T10:44:00Z</dcterms:modified>
  <cp:revision>12</cp:revision>
  <dc:subject/>
  <dc:title>MESTNA OBČINA LJUBLJANA</dc:title>
</cp:coreProperties>
</file>