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9pt;width:153pt;height:91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46479913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b/>
        </w:rPr>
        <w:t>MESTNA OBČINA LJUBLJAN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rFonts w:eastAsia="Arial"/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ČETRTNA SKUPNOST TRNOV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0" w:leader="none"/>
        </w:tabs>
        <w:outlineLvl w:val="0"/>
        <w:rPr/>
      </w:pPr>
      <w:r>
        <w:rPr>
          <w:rFonts w:eastAsia="Arial"/>
          <w:b/>
        </w:rPr>
        <w:t xml:space="preserve">   </w:t>
      </w:r>
      <w:r>
        <w:rPr>
          <w:b/>
        </w:rPr>
        <w:t>Devinska ulica 1b, 1115 Ljubljana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>tel: 01 429 16 13   fax: 01 429 74 82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sz w:val="20"/>
        </w:rPr>
        <w:t xml:space="preserve">e-pošta: mol.trnovo@ljubljana.s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Times New Roman" w:ascii="Times New Roman" w:hAnsi="Times New Roman"/>
          <w:color w:val="000000"/>
          <w:lang w:val="en-US" w:eastAsia="en-US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Številka: 900 -60 /2010-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Datum: 25. 2. 2010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 RS, št. 66/07 – uradno prečiščeno besedilo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KLICUJEM</w:t>
      </w:r>
    </w:p>
    <w:p>
      <w:pPr>
        <w:pStyle w:val="Heading1"/>
        <w:jc w:val="center"/>
        <w:rPr/>
      </w:pPr>
      <w:r>
        <w:rPr>
          <w:sz w:val="22"/>
          <w:szCs w:val="22"/>
        </w:rPr>
        <w:t>25. REDNO SEJO SVETA ČETRTNE SKUPNOSTI TRNOVO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MESTNE OBČINE LJUBLJANA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v sredo 3. 3. 2010 ob 17.00 uri v sejni sobi Službe za lokalno samoupravo, Mestne uprave, Mestne občine Ljubljana, Devinska ulica 1b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lagam naslednji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otrditev zapisnika 24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e zade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radivo za 1. točko boste prejeli pred sej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 pozdrav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Branka  LOVREČIČ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  <w:tab/>
        <w:t xml:space="preserve">          Predsednica Sveta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Četrtne skupnosti Trnovo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Mestne občine Ljubljana    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0:00Z</dcterms:created>
  <dc:creator>Uporabnik</dc:creator>
  <dc:description/>
  <cp:keywords/>
  <dc:language>en-US</dc:language>
  <cp:lastModifiedBy>zore</cp:lastModifiedBy>
  <cp:lastPrinted>2010-02-02T13:33:00Z</cp:lastPrinted>
  <dcterms:modified xsi:type="dcterms:W3CDTF">2010-06-03T10:30:00Z</dcterms:modified>
  <cp:revision>2</cp:revision>
  <dc:subject/>
  <dc:title>MESTNA OBČINA LJUBLJANA, Mestna uprava</dc:title>
</cp:coreProperties>
</file>