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9pt;width:153pt;height:91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6653859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b/>
        </w:rPr>
        <w:t>MESTNA OBČINA LJUBLJA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rFonts w:eastAsia="Arial"/>
          <w:b/>
          <w:b/>
        </w:rPr>
      </w:pPr>
      <w:r>
        <w:rPr>
          <w:rFonts w:eastAsia="Arial"/>
          <w:b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ČETRTNA SKUPNOST TRNO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/>
      </w:pPr>
      <w:r>
        <w:rPr>
          <w:rFonts w:eastAsia="Arial"/>
          <w:b/>
        </w:rPr>
        <w:t xml:space="preserve">  </w:t>
      </w:r>
      <w:r>
        <w:rPr>
          <w:b/>
        </w:rPr>
        <w:t>Devinska ulica 1b, 1115 Ljubljana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tel: 01 429 16 13   fax: 01 429 74 82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e-pošta: mol.trnovo@ljubljana.s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Številka: 900-124/2010 -1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atum: 17. 5. 2010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a podlagi sedmega odstavka 58. člena Statuta Mestne občine Ljubljana (Uradni list RS, št. 66/07 – uradno prečiščeno besedilo)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SKLICUJEM</w:t>
      </w:r>
    </w:p>
    <w:p>
      <w:pPr>
        <w:pStyle w:val="Heading1"/>
        <w:jc w:val="center"/>
        <w:rPr/>
      </w:pPr>
      <w:r>
        <w:rPr>
          <w:sz w:val="22"/>
          <w:szCs w:val="22"/>
        </w:rPr>
        <w:t>15. IZREDNO SEJO SVETA ČETRTNE SKUPNOSTI TRNOVO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MESTNE OBČINE LJUBLJANA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 sredo, 26. 5. 2010 ob 16.00 uri  v prostorih BKS Banke, Riharjeva ulica 38, Ljubljan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dlagam naslednji  </w:t>
      </w:r>
      <w:r>
        <w:rPr>
          <w:b/>
          <w:sz w:val="22"/>
          <w:szCs w:val="22"/>
        </w:rPr>
        <w:t>D N E V N I   R E 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prtje, ogled ter predstavitev in prikaz opreme in dela  BKS Ban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spoštovanjem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  Branka  LOVREČIČ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</w:t>
        <w:tab/>
        <w:t xml:space="preserve">          Predsednica Sveta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Četrtne skupnosti Trnovo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Mestne občine Ljubljana  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color w:val="000000"/>
      <w:sz w:val="28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Znak">
    <w:name w:val=" Char Char Char Znak"/>
    <w:basedOn w:val="Normal"/>
    <w:qFormat/>
    <w:pPr/>
    <w:rPr>
      <w:rFonts w:ascii="Times New Roman" w:hAnsi="Times New Roman" w:cs="Times New Roman"/>
      <w:bCs w:val="false"/>
      <w:color w:val="000000"/>
      <w:sz w:val="22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04:00Z</dcterms:created>
  <dc:creator>Uporabnik</dc:creator>
  <dc:description/>
  <cp:keywords/>
  <dc:language>en-US</dc:language>
  <cp:lastModifiedBy>zore jana</cp:lastModifiedBy>
  <cp:lastPrinted>2010-05-17T12:16:00Z</cp:lastPrinted>
  <dcterms:modified xsi:type="dcterms:W3CDTF">2010-06-18T08:04:00Z</dcterms:modified>
  <cp:revision>2</cp:revision>
  <dc:subject/>
  <dc:title>MESTNA OBČINA LJUBLJANA, Mestna uprava</dc:title>
</cp:coreProperties>
</file>