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9pt;width:153pt;height:9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4906918" r:id="rId2"/>
        </w:objec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b/>
        </w:rPr>
        <w:t xml:space="preserve">MESTNA OBČINA LJUBLJANA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ČETRTNA SKUPNOST TRNO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Devinska ulica 1b, 1115 Ljubljana                        </w:t>
      </w:r>
    </w:p>
    <w:p>
      <w:pPr>
        <w:pStyle w:val="Normal"/>
        <w:rPr>
          <w:sz w:val="20"/>
        </w:rPr>
      </w:pPr>
      <w:r>
        <w:rPr>
          <w:rFonts w:eastAsia="Arial"/>
        </w:rPr>
        <w:t xml:space="preserve">       </w:t>
      </w:r>
      <w:r>
        <w:rPr>
          <w:sz w:val="20"/>
        </w:rPr>
        <w:t>tel: 01 429 16 13   fax: 01 429 74 82</w:t>
        <w:tab/>
        <w:tab/>
        <w:tab/>
      </w:r>
    </w:p>
    <w:p>
      <w:pPr>
        <w:pStyle w:val="Normal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e-pošta: mol.trnovo@ljubljana.si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Številka: 900-124/2010 -2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6. 5.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5. izredne seje Sveta Četrtne skupnosti Trnovo,  ki je bila v sredo, 26. 5. 2010 ob 16.00 uri v </w:t>
      </w:r>
    </w:p>
    <w:p>
      <w:pPr>
        <w:pStyle w:val="TextBody"/>
        <w:rPr/>
      </w:pPr>
      <w:r>
        <w:rPr>
          <w:sz w:val="22"/>
          <w:szCs w:val="22"/>
        </w:rPr>
        <w:t>prostorih BKS Banke, Riharjeva ulica 38, Ljublja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o je sklicala predsednica Sveta Četrtne skupnosti Trnovo Branka Lovreči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ca je  ugotovila, da je bilo od 15 članov sveta na seji navzočih 13 član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ZOČI ČLANI SVETA: Dušan Hvala, Branka Lovrečič, Aleš Brinar Jasna Knapič Ukmar, Nada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Mihelčič, Janez Marolt, Dušan Milič, Milan Ovnič Roman Rems, Sonja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Andreja Seršen, Marija Ana Šalehar, Metka Šemrov Nikolič in Igor </w:t>
      </w:r>
    </w:p>
    <w:p>
      <w:pPr>
        <w:pStyle w:val="Normal"/>
        <w:ind w:left="2835" w:hanging="2835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Založnik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ODSOTNA ČLANA SVETA:Bruno Šneberger in Petra Jereb.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LA NAVZOČA: Anto Bagarič in  Jana Zore, strokovna sodelavca Službe za lokalno samoupravo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estne uprave Mestne občine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sta podpisov prisotnih je sestavni del in priloga tega zapis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sednica Sveta Četrtne skupnosti Trnovo Branka Lovrečič je pozdravila prisotne in  predlagala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rtje, ogled ter predstavitev in prikaz opreme in dela  BKS Ban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vzočih je bilo 13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13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dnevni red je glasovalo 13 članov sve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 je bil sprej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</w:p>
    <w:p>
      <w:pPr>
        <w:pStyle w:val="TextBody"/>
        <w:ind w:left="360" w:hanging="0"/>
        <w:jc w:val="center"/>
        <w:rPr/>
      </w:pPr>
      <w:r>
        <w:rPr>
          <w:b/>
          <w:sz w:val="22"/>
          <w:szCs w:val="22"/>
        </w:rPr>
        <w:t>OGLED IN PREDSTAVITEV PROSTOROV IN DELA  BKS BANK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ani Sveta Četrtne skupnosti Trnovo Mestne občine Ljubljana so se udeležili odprtja nove poslovalnice BKS Banke na Riharjevi ulici 3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ogledu prostorov banke in predstavitvi njihovega dela, so predstavniki banke po predhodnem dogovoru s predsednico sveta Branko Lovrečič, Materinskemu domu Trnovo podarili ček v vrednosti 1.500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 uradnem delu je sledila pogostitev povabljen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ljuček je bil ob 21.00 u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isal:</w:t>
      </w:r>
    </w:p>
    <w:p>
      <w:pPr>
        <w:pStyle w:val="TextBodyIndent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to BAGARI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b/>
        </w:rPr>
        <w:tab/>
        <w:tab/>
        <w:tab/>
        <w:tab/>
        <w:tab/>
        <w:t xml:space="preserve"> </w:t>
      </w:r>
      <w:r>
        <w:rPr/>
        <w:t xml:space="preserve">         </w:t>
      </w:r>
      <w:r>
        <w:rPr>
          <w:sz w:val="22"/>
          <w:szCs w:val="22"/>
        </w:rPr>
        <w:t>Branka  LOVREČIČ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Predsednica Svet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Četrtne skupnosti Trnov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9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Cs w:val="false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/>
      <w:color w:val="aut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1:00Z</dcterms:created>
  <dc:creator>lokalna</dc:creator>
  <dc:description/>
  <cp:keywords/>
  <dc:language>en-US</dc:language>
  <cp:lastModifiedBy>zore jana</cp:lastModifiedBy>
  <cp:lastPrinted>2010-06-18T10:02:00Z</cp:lastPrinted>
  <dcterms:modified xsi:type="dcterms:W3CDTF">2010-06-18T08:03:00Z</dcterms:modified>
  <cp:revision>8</cp:revision>
  <dc:subject/>
  <dc:title>MESTNA OBČINA LJUBLJANA</dc:title>
</cp:coreProperties>
</file>