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9pt;width:153pt;height:9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465404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b/>
        </w:rPr>
        <w:t>MESTNA OBČINA LJUBLJ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ČETRTNA SKUPNOST TRNO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rFonts w:eastAsia="Arial"/>
          <w:b/>
        </w:rPr>
        <w:t xml:space="preserve">   </w:t>
      </w:r>
      <w:r>
        <w:rPr>
          <w:b/>
        </w:rPr>
        <w:t>Devinska ulica 1b, 1115 Ljubljan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tel: 01 429 16 13   fax: 01 429 74 82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e-pošta: mol.trnovo@ljubljana.s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Številka: 900 -123 /2010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atum: 17. 5. 201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 RS, št. 66/07 – uradno prečiščeno besedilo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KLICUJEM</w:t>
      </w:r>
    </w:p>
    <w:p>
      <w:pPr>
        <w:pStyle w:val="Heading1"/>
        <w:jc w:val="center"/>
        <w:rPr/>
      </w:pPr>
      <w:r>
        <w:rPr>
          <w:sz w:val="22"/>
          <w:szCs w:val="22"/>
        </w:rPr>
        <w:t>26. REDNO SEJO SVETA ČETRTNE SKUPNOSTI TRNOV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ESTNE OBČINE LJUBLJANA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v ponedeljek 24. 5. 2010 ob 18.00 uri v sejni sobi Službe za lokalno samoupravo, Mestne uprave, Mestne občine Ljubljana, Devinska ulica 1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lagam naslednj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otrditev zapisnika 25. redne in 14. iz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Volilne komisije Četrtne skupnosti Trnovo Mestne občine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vo za 1. točko seje je prilože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 pozdrav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Branka  LOVREČIČ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 xml:space="preserve">          Predsednica Svet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Četrtne skupnosti Trnovo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Mestne občine Ljubljana 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3:00Z</dcterms:created>
  <dc:creator>Uporabnik</dc:creator>
  <dc:description/>
  <cp:keywords/>
  <dc:language>en-US</dc:language>
  <cp:lastModifiedBy>zore jana</cp:lastModifiedBy>
  <cp:lastPrinted>2010-02-02T13:33:00Z</cp:lastPrinted>
  <dcterms:modified xsi:type="dcterms:W3CDTF">2010-06-18T08:03:00Z</dcterms:modified>
  <cp:revision>2</cp:revision>
  <dc:subject/>
  <dc:title>MESTNA OBČINA LJUBLJANA, Mestna uprava</dc:title>
</cp:coreProperties>
</file>