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5509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>MESTNA OBČINA LJUBLJ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eastAsia="Arial"/>
          <w:b/>
        </w:rPr>
        <w:t xml:space="preserve">   </w:t>
      </w:r>
      <w:r>
        <w:rPr>
          <w:b/>
        </w:rPr>
        <w:t>Devinska ulica 1b, 1115 Ljublja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e-pošta: mol.trnovo@ljubljana.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Številka: 900 -158 /2010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um: 9. 6. 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27. REDNO SEJO SVETA ČETRTNE SKUPNOSTI TRNOV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 sredo 16. 6. 2010 ob 18.00 uri v sejni sobi Službe za lokalno samoupravo, Mestne uprave, Mestne občine Ljubljana, Devinska ulica 1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trditev zapisnika 26. redne in 15. iz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Predloga Odloka o občinskem podrobnem prostorskem načrtu za del območja urejanja VS 2/2 Trnovo-Športni park Trno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predlogov Četrtne skupnosti Trnovo za vključitev v proračun Mestne občine Ljubljana za leti 2011 in 2012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za oddelke Mestne občine Ljubljan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predlogi za Finančna načrta in Plana malih d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ija o obravnavi Izvedbenega prostorskega načrta (IPN) in Strateškega prostorskeg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črta (SPN) Mestne občine Ljublja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za 1. točko seje je prilože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Predsednica Svet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Mestne občine Ljubljana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6:00Z</dcterms:created>
  <dc:creator>Uporabnik</dc:creator>
  <dc:description/>
  <cp:keywords/>
  <dc:language>en-US</dc:language>
  <cp:lastModifiedBy>zore jana</cp:lastModifiedBy>
  <cp:lastPrinted>2010-06-09T14:04:00Z</cp:lastPrinted>
  <dcterms:modified xsi:type="dcterms:W3CDTF">2010-07-05T09:46:00Z</dcterms:modified>
  <cp:revision>2</cp:revision>
  <dc:subject/>
  <dc:title>MESTNA OBČINA LJUBLJANA, Mestna uprava</dc:title>
</cp:coreProperties>
</file>