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04440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>MESTNA OBČINA LJUBLJ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eastAsia="Arial"/>
          <w:b/>
        </w:rPr>
        <w:t xml:space="preserve">   </w:t>
      </w:r>
      <w:r>
        <w:rPr>
          <w:b/>
        </w:rPr>
        <w:t>Devinska ulica 1b, 1115 Ljublja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e-pošta: mol.trnovo@ljubljana.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govor o snemanju sej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gled in potrditev zapisnika 1. korespondenčne seje Sveta Četrtne skupnosti Trnovo Mestne občine Ljubljan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litev dveh podpredsednikov Sveta Četrtne skupnosti Trnovo Mestne občine Ljubljan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novanje odgovorne osebe za stike za posredovanje informacij javnega značaja v Četrtni skupnosti Trno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novanje odgovorne osebe za stike z mediji v Četrtni skupnosti Trnov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itev Komisije za mandatna vprašanja, volitve in imenovan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menovanje Komisije za mandatna vprašanja, volitve in imenovan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 članov Sveta Četrtne skupnosti Trn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5:00Z</dcterms:created>
  <dc:creator>Uporabnik</dc:creator>
  <dc:description/>
  <cp:keywords/>
  <dc:language>en-US</dc:language>
  <cp:lastModifiedBy>zore jana</cp:lastModifiedBy>
  <cp:lastPrinted>2010-11-18T09:47:00Z</cp:lastPrinted>
  <dcterms:modified xsi:type="dcterms:W3CDTF">2011-05-11T11:06:00Z</dcterms:modified>
  <cp:revision>3</cp:revision>
  <dc:subject/>
  <dc:title>MESTNA OBČINA LJUBLJANA, Mestna uprava</dc:title>
</cp:coreProperties>
</file>