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trditev zapisnika 3. redne  seje Sveta Četrtne skupnosti Trnovo Mestne občine Ljublja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otrditev zapisnika 2. korespondenčne seje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ravnava in potrditev Zaključnega računa  Četrtne skupnosti Trnovo Mestne občine Ljubljana za leto 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8:00Z</dcterms:created>
  <dc:creator>Uporabnik</dc:creator>
  <dc:description/>
  <cp:keywords/>
  <dc:language>en-US</dc:language>
  <cp:lastModifiedBy>zore jana</cp:lastModifiedBy>
  <cp:lastPrinted>2010-11-18T09:47:00Z</cp:lastPrinted>
  <dcterms:modified xsi:type="dcterms:W3CDTF">2011-05-11T11:08:00Z</dcterms:modified>
  <cp:revision>3</cp:revision>
  <dc:subject/>
  <dc:title>MESTNA OBČINA LJUBLJANA, Mestna uprava</dc:title>
</cp:coreProperties>
</file>