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egled realizacije prometne ureditve za leto 2010 in priprava Plana prometne ureditve za leto 2011 v Četrtni skupnosti Trnovo Mestne občine Ljublja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trditev zapisnika 4. redne  seje Sveta Četrtne skupnosti Trnovo Mestne občine Ljublja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prava in določitev prioritetnih nalog Četrtne skupnosti Trnovo Mestne občine Ljubljana za mandatno obdobje 2010-2014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prava izvedbenega načrta izvajanja programov in projektov Četrtne skupnosti Trnovo Mestne občine Ljubljana vezanih na izvrševanje finančnega načrta za leto 2011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znanitev z EU-projektom CIVITAS ELAN »načrt dejavnosti po četrtnih skupnostih v sklopu kampanje » Spet ta gneča«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9:00Z</dcterms:created>
  <dc:creator>Uporabnik</dc:creator>
  <dc:description/>
  <cp:keywords/>
  <dc:language>en-US</dc:language>
  <cp:lastModifiedBy>zore jana</cp:lastModifiedBy>
  <cp:lastPrinted>2011-03-15T11:32:00Z</cp:lastPrinted>
  <dcterms:modified xsi:type="dcterms:W3CDTF">2011-05-11T11:09:00Z</dcterms:modified>
  <cp:revision>3</cp:revision>
  <dc:subject/>
  <dc:title>MESTNA OBČINA LJUBLJANA, Mestna uprava</dc:title>
</cp:coreProperties>
</file>