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Problematika  na obrežju Ljubljanice ob Trnovskem pristanu.</w:t>
      </w:r>
    </w:p>
    <w:p>
      <w:pPr>
        <w:pStyle w:val="TextBody"/>
        <w:ind w:left="720" w:hanging="0"/>
        <w:rPr/>
      </w:pPr>
      <w:r>
        <w:rPr>
          <w:sz w:val="20"/>
        </w:rPr>
        <w:t>(pijančevanje, hrup in razgrajanje na Trnovski plaži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Priprave na izvedbo prireditve ob Dnevu Četrtne skupnosti Trnovo Mestne občine Ljubljan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Akcija čiščenja »Za lepšo Ljubljano«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0"/>
        </w:rPr>
        <w:t>Potrditev zapisnika 5. redne  seje Sveta Četrtne skupnosti Trnovo Mestne občine Ljubljana.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Pobude in predlogi članov Sveta Četrtne skupnosti Trnovo Mestne občine Ljubljana.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Obravnava in sprejem Likvidnostnega načrta Četrtne skupnosti Trnovo Mestne občine Ljubljana za leto 2011.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color w:val="000000"/>
      <w:sz w:val="28"/>
      <w:szCs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Znak">
    <w:name w:val=" Char Char Char Znak"/>
    <w:basedOn w:val="Normal"/>
    <w:qFormat/>
    <w:pPr/>
    <w:rPr>
      <w:rFonts w:ascii="Times New Roman" w:hAnsi="Times New Roman" w:cs="Times New Roman"/>
      <w:bCs w:val="false"/>
      <w:color w:val="000000"/>
      <w:sz w:val="22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ol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9:12:00Z</dcterms:created>
  <dc:creator>Uporabnik</dc:creator>
  <dc:description/>
  <cp:keywords/>
  <dc:language>en-US</dc:language>
  <cp:lastModifiedBy>zore jana</cp:lastModifiedBy>
  <cp:lastPrinted>2011-04-05T11:54:00Z</cp:lastPrinted>
  <dcterms:modified xsi:type="dcterms:W3CDTF">2011-11-04T09:12:00Z</dcterms:modified>
  <cp:revision>3</cp:revision>
  <dc:subject/>
  <dc:title>MESTNA OBČINA LJUBLJANA, Mestna uprava</dc:title>
</cp:coreProperties>
</file>