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3. izredne seje Svet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iprava Izvedbenega načrta izvajanja programov in projektov Četrtne skupnosti Trnovo Mestne občine Ljubljana vezanih na izvrševanje Finančnega načrta za leto 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e zadev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poročilo neposrednega uporabnika s poročilom o doseženih ciljih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in rezultatih za leto 201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oseženih ciljih in rezultatih na nivoju proračunske porabe, glavnih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ogramov in podprogramov Četrtne skupnosti Trnovo Mestne občine Ljublj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realizaciji finančnega načrta Četrtne skupnosti Trnovo Mestne občine</w:t>
      </w:r>
    </w:p>
    <w:p>
      <w:pPr>
        <w:pStyle w:val="Normal"/>
        <w:ind w:left="502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Ljubljan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a za ureditev otroškega igrišč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a za postavitev svetilk javne razsvetlja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a za vključitev v akcijo Očistimo Slovenijo 201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a za odpravo nesorazmerno visokih kazni za kolesar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a za ureditev prometne problematike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9:00Z</dcterms:created>
  <dc:creator>zore jana</dc:creator>
  <dc:description/>
  <cp:keywords/>
  <dc:language>en-US</dc:language>
  <cp:lastModifiedBy>zore jana</cp:lastModifiedBy>
  <cp:lastPrinted>2011-05-18T12:44:00Z</cp:lastPrinted>
  <dcterms:modified xsi:type="dcterms:W3CDTF">2012-04-11T11:49:00Z</dcterms:modified>
  <cp:revision>3</cp:revision>
  <dc:subject/>
  <dc:title>Ime Priimek</dc:title>
</cp:coreProperties>
</file>