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trditev zapisnika 14. redne seje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e in predlogi članov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očilo Komisije za pripravo Dneva  Četrtne skupnosti Trnovo.</w:t>
      </w:r>
    </w:p>
    <w:p>
      <w:pPr>
        <w:pStyle w:val="Odstavekseznam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prava Finančnih načrtov Četrtne skupnost Trnovo  Mestne občine Ljubljana in plana malih del Četrtne skupnost Trnovo  Mestne občine Ljubljana za leti 2013 in 2014.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976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</w:rPr>
  </w:style>
  <w:style w:type="character" w:styleId="BesedilooblakaZnak">
    <w:name w:val="Besedilo oblačka Znak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Times New Roman"/>
      <w:bCs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rno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0:00Z</dcterms:created>
  <dc:creator>zore jana</dc:creator>
  <dc:description/>
  <dc:language>en-US</dc:language>
  <cp:lastModifiedBy>Jana Zore</cp:lastModifiedBy>
  <cp:lastPrinted>2012-09-17T14:57:00Z</cp:lastPrinted>
  <dcterms:modified xsi:type="dcterms:W3CDTF">2013-01-23T08:31:00Z</dcterms:modified>
  <cp:revision>3</cp:revision>
  <dc:subject/>
  <dc:title>Ime Priimek</dc:title>
</cp:coreProperties>
</file>