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Številka: 900 -227/2012- 2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21. 11. 2012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9. izredne seje Sveta Četrtne skupnosti Trnovo Mestne občine Ljubljana,  v sredo 21. 11. 2012 ob 17.30 uri v Gostilni pod Vrbo,  Ziherlova ulica 36, Ljublj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o je sklical in vodil predsednik Sveta Četrtne skupnosti Trnovo Žiga O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četku seje je predsedujoči ugotovil, da je bilo navzočih 14 članov sveta, kar je pomenilo, da je bil svet sklepčen in je lahko pričel z de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 xml:space="preserve">NAVZOČI ČLANI SVETA: Dan Adlešič, Tit Briški, Janez Finžgar, Polona Kolenc, Blaž Lozej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Nevenka Edita Gogala, Milan Ovnič, Žiga Oven, Ema Kozar, Andrej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Šprah, Nevenka   Levačič, Andrej Oberč, Boštjan Zajc in Igor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Založnik.</w:t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</w:rPr>
        <w:t xml:space="preserve">OPRAVIČENO ODSOTEN ČLAN SVETA: Igor Potočan                                  </w:t>
      </w:r>
    </w:p>
    <w:p>
      <w:pPr>
        <w:pStyle w:val="Normal"/>
        <w:ind w:left="2835" w:hanging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LI NAVZOČI: Anto  Bagarić in Jana Zore,  strokovna    sodelavca  Službe za  lokalno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samoupravo Mestne uprave  Mestne občine  Ljubljan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pisov prisotnih je sestavni del in priloga tega zapis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gled in potrditev zapisnika 15. redne seje Sveta Četrtne skupnosti Trnovo Mestne občine Ljubljan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vzočih je bilo 14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4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dnevni red je glasovalo 14 članov sveta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je bil sprejet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ind w:left="502" w:hanging="0"/>
        <w:jc w:val="center"/>
        <w:rPr/>
      </w:pPr>
      <w:r>
        <w:rPr>
          <w:b/>
          <w:sz w:val="22"/>
          <w:szCs w:val="22"/>
        </w:rPr>
        <w:t>PREGLED IN POTRDITEV ZAPISNIKA 15. REDNE SEJE SVETA ČETRTNE SKUPNOSTI TRNOVO MESTNE OBČINE LJUBLJANA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Zapisnik 15. redne seje Sveta Četrtne skupnosti Trnovo Mestne občine Ljubljana so člani prejeli s sklicem seje. Predsednik sveta je dal zapisnik v razpravo.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o razpravi je predsednik sveta dal na glas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EDLOG SKLEPA št.  1/9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Svet Četrtne skupnosti Trnovo, Mestne občine Ljubljana sprejema zapisnik  15. redne seje Sveta Četrtne skupnosti Trnovo v predloženi vsebini.</w:t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4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4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4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zvezi z izvrševanjem Finančnega načrta Četrtne skupnosti Trnovo je predsednik sveta Žiga Oven dal na glasovanje nasledn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SKLEPA št.  2/9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t Četrtne skupnosti Trnovo Mestne občine Ljubljana je sprejel sklep, da se v skladu z  drugim odstavkom 12. člena Odloka o financiranju četrtnih skupnosti v Mestni občini Ljubljana (Ur. list RS. št. 92/07 in št. 11/09) sejnina predsedniku in članom sveta za udeležbo na sejah za leto 2012 določi v višini kot je sejnina določena v priloženi tabeli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vzočih je bilo 14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4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14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ek seje je bil ob 21.30 ur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pisal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nto BAGARIĆ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     </w:t>
      </w:r>
      <w:r>
        <w:rPr>
          <w:sz w:val="22"/>
          <w:szCs w:val="22"/>
        </w:rPr>
        <w:t>Žiga OV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          Predsednik Sveta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 xml:space="preserve">          Četrtne skupnosti Trnovo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        Mestne občine Ljublj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TelobesedilazamikZnak">
    <w:name w:val="Telo besedila - zamik Znak"/>
    <w:qFormat/>
    <w:rPr>
      <w:rFonts w:ascii="Arial" w:hAnsi="Arial" w:cs="Arial"/>
      <w:bCs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  <w:jc w:val="both"/>
    </w:pPr>
    <w:rPr>
      <w:rFonts w:ascii="Times" w:hAnsi="Times" w:cs="Times New Roman"/>
      <w:bCs w:val="false"/>
      <w:color w:val="000000"/>
      <w:sz w:val="22"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9:00Z</dcterms:created>
  <dc:creator>zore jana</dc:creator>
  <dc:description/>
  <dc:language>en-US</dc:language>
  <cp:lastModifiedBy>Jana Zore</cp:lastModifiedBy>
  <cp:lastPrinted>2012-12-19T13:52:00Z</cp:lastPrinted>
  <dcterms:modified xsi:type="dcterms:W3CDTF">2013-02-06T09:40:00Z</dcterms:modified>
  <cp:revision>4</cp:revision>
  <dc:subject/>
  <dc:title>Ime Priimek</dc:title>
</cp:coreProperties>
</file>