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Številka: 900 -243/2013 - 3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20. 11. 2013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izredne seje Sveta Četrtne skupnosti Trnovo Mestne občine Ljubljana,  v sredo 20. 11. 2013 ob 18.00 uri v Gostilni pod Vrbo,  Ziherlova ulica 36, Ljublj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 in vodil predsednik Sveta Četrtne skupnosti Trnovo Žiga O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etku seje je predsedujoči ugotovil, da je bilo navzočih 10 članov sveta, kar je pomenilo, da je bil svet sklepčen in je lahko pričel z de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ZOČI ČLANI SVETA: Tit Briški, Janez Finžgar, Polona Kolenc, Nevenka Edita Gogala,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Milan Ovnič, Žiga Oven, Ema Kozar, Andrej  Šprah, Nevenka  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Levačič in Igor Založnik.</w:t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 xml:space="preserve">OPRAVIČENO ODSOTNI ČLANI SVETA: Dan Adlešič, Blaž Lozej, Igor Potočan in Boštjan 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Zajc                                 </w:t>
      </w:r>
    </w:p>
    <w:p>
      <w:pPr>
        <w:pStyle w:val="Normal"/>
        <w:ind w:left="2835" w:hanging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STALI NAVZOČI: Metka Šemrov Nikolič in Breda Cajhen, Odbor za pripravo Dneva Č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Trnovo, Anto  Bagarić in Jana Zore,  strokovna    sodelavca  Službe za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lokalno  samoupravo Mestne uprave  Mestne občine  Ljubljan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gled in potrditev zapisnika 22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10 članov sveta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je bil sprejet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ind w:left="502" w:hanging="0"/>
        <w:jc w:val="center"/>
        <w:rPr/>
      </w:pPr>
      <w:r>
        <w:rPr>
          <w:b/>
          <w:sz w:val="22"/>
          <w:szCs w:val="22"/>
        </w:rPr>
        <w:t>PREGLED IN POTRDITEV ZAPISNIKA 22. REDNE SEJE SVETA ČETRTNE SKUPNOSTI TRNOVO MESTNE OBČINE LJUBLJANA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Zapisnik 22. redne seje Sveta Četrtne skupnosti Trnovo Mestne občine Ljubljana so člani prejeli pred sejo. Predsednik sveta je dal zapisnik v razpravo.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 razpravi je predsednik sveta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LOG SKLEPA št.  1/10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Svet Četrtne skupnosti Trnovo, Mestne občine Ljubljana sprejema zapisnik  22. redne seje Sveta Četrtne skupnosti Trnovo v predloženi vsebini.</w:t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 zvezi z izvrševanjem Finančnega načrta Četrtne skupnosti Trnovo je predsednik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veta Žiga Oven dal na glasovanje nasledn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LOG SKLEPA št.  2/10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et Četrtne skupnosti Trnovo Mestne občine Ljubljana je sprejel sklep, da se v skladu z  drugim odstavkom 12. člena Odloka o financiranju četrtnih skupnosti v Mestni občini Ljubljana (Ur. list RS. št. 92/07 in št. 11/09) sejnina predsedniku in članom sveta za udeležbo na sejah za leto 2013 določi v višini kot je sejnina določena v priloženi tabel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Glede prometne ureditve Mokrške ulice je član sveta Milan Ovnič na podlagi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pravljenega ogleda predlagal, da se na začetku makadamske poti namestijo fizične ovire-količki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 razpravi je predsednik sveta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SKLEPA št.  3/10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t Četrtne skupnosti Trnovo Mestne občine Ljubljana je zaradi divjanja avtomobilov do teniškega igrišča po Mokrški ulici podprl predlog, da se na začetku makadamske poti namestijo fizične ovire-količ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sotni člani sveta so obravnavali pobudo meščanke po odprtju Dnevnega </w:t>
      </w:r>
    </w:p>
    <w:p>
      <w:pPr>
        <w:pStyle w:val="Normal"/>
        <w:rPr/>
      </w:pPr>
      <w:r>
        <w:rPr/>
        <w:t>centra aktivnosti za starejše v Trnovem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 razpravi je predsednik sveta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SKLEPA št.  4/10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t Četrtne skupnosti Trnovo Mestne občine Ljubljana je zadolžil predsednika sveta Žiga Ovna in člana sveta Milana Ovniča, da pripravita odgovor glede pobude za odprtje Dnevnega centra aktivnosti za starejše v Trnovem (DCA) s katerim se seznani meščanko pobudnico in Odsek za pobude meščanov Mestne občine Ljubljana.</w:t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sednik sveta je povedal prisotnim članom, da je bila problematika KUD-a </w:t>
      </w:r>
    </w:p>
    <w:p>
      <w:pPr>
        <w:pStyle w:val="Normal"/>
        <w:jc w:val="both"/>
        <w:rPr/>
      </w:pPr>
      <w:r>
        <w:rPr/>
        <w:t>France Prešeren obravnavana na sestanku pri županu MOL Zoranu Jankoviću na katerem se je iskalo rešitev za nadaljevanje dejavnosti društva v prostorih na Karunovi ulici 14, v Ljublj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anica Odbora za pripravo Dneva Četrtne skupnosti Trnovo Breda Cajhen je</w:t>
      </w:r>
    </w:p>
    <w:p>
      <w:pPr>
        <w:pStyle w:val="Normal"/>
        <w:jc w:val="both"/>
        <w:rPr/>
      </w:pPr>
      <w:r>
        <w:rPr/>
        <w:t>predlagala, da se v decembrski številki Glasila Ljubljana objavi povabilo občanom, ki želijo sodelovati pri pripravi programa prireditev ob Dnevu Četrtne skupnosti Trnovo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edsednik sveta je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LOG SKLEPA št.  5/10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et Četrtne skupnosti Trnovo Mestne občine Ljubljana se strinja s predlogom, da se poročilo o delu Odbora za pripravo Dneva Četrtne skupnosti Trnovo obravnava na naslednji seji Sveta Četrtne skupnosti Trnovo in predlaga, da se v decembrski številki Glasila Ljubljana objavi povabilo občanom, ki želijo sodelovati pri pripravi prireditev ob Dnevu Četrtne skupnosti Trno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0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0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ek seje je bil ob 22.30 ur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pisal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nto BAGARIČ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Žiga OV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          Predsednik Sveta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 xml:space="preserve">          Četrtne skupnosti Trnovo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Mestne občine Ljublj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TelobesedilazamikZnak">
    <w:name w:val="Telo besedila - zamik Znak"/>
    <w:qFormat/>
    <w:rPr>
      <w:rFonts w:ascii="Arial" w:hAnsi="Arial" w:cs="Arial"/>
      <w:bCs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  <w:jc w:val="both"/>
    </w:pPr>
    <w:rPr>
      <w:rFonts w:ascii="Times" w:hAnsi="Times" w:cs="Times New Roman"/>
      <w:bCs w:val="false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4:00Z</dcterms:created>
  <dc:creator>zore jana</dc:creator>
  <dc:description/>
  <dc:language>en-US</dc:language>
  <cp:lastModifiedBy>Jana Zore</cp:lastModifiedBy>
  <cp:lastPrinted>2012-12-19T13:52:00Z</cp:lastPrinted>
  <dcterms:modified xsi:type="dcterms:W3CDTF">2014-02-06T10:54:00Z</dcterms:modified>
  <cp:revision>2</cp:revision>
  <dc:subject/>
  <dc:title>Ime Priimek</dc:title>
</cp:coreProperties>
</file>