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D N E V N I   R E 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ravnava informacije glede projekta izgradnje sežigalnice odpadkov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ravnava prometne problematike na območju Četrtne skupnosti Trnov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dlog prometne ureditve na ulici Javorjev drevore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edlog prometne ureditve na ulici Zelena po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dlog izgradnje cestne povezave med Staretovo in Jelovškovo ulic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dlog prometne ureditve na Razdevškovi ulic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ravnava poročila Odbora za pripravo Dnev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trditev zapisnika 10. izredne seje Svet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bude in predlogi članov Sveta Četrtne skupnosti Trnovo Mestne občine Ljublja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bravnava programa Društva tabornikov, Rod Trnovskih regljačev za vključitev v 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sz w:val="20"/>
        </w:rPr>
        <w:t>program dela Četrtne skupnosti Trnov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bravnava vloge Planeta zdravja (učenje in obveščanje za boljše, predvsem pa bolj 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sz w:val="20"/>
        </w:rPr>
        <w:t>zdravo življenje) za sodelovanje in vključitev v program dela Četrtne skupnosti Trno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zore jana</dc:creator>
  <dc:description/>
  <dc:language>en-US</dc:language>
  <cp:lastModifiedBy>Jana Zore</cp:lastModifiedBy>
  <cp:lastPrinted>2013-06-11T11:34:00Z</cp:lastPrinted>
  <dcterms:modified xsi:type="dcterms:W3CDTF">2014-02-06T12:21:00Z</dcterms:modified>
  <cp:revision>3</cp:revision>
  <dc:subject/>
  <dc:title>Ime Priimek</dc:title>
</cp:coreProperties>
</file>