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D N E V N I   R E 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prava Plana prometne ureditve za leto 2014 v Četrtni skupnosti Trnovo Mestne občine Ljublja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metn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 xml:space="preserve"> ureditv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 xml:space="preserve"> na ulici Javorjev drevore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metn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 xml:space="preserve"> ureditv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 xml:space="preserve"> na ulici Zelena p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gradnj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 xml:space="preserve"> cestne povezave med Staretovo in Jelovškovo ulic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 xml:space="preserve"> ureditv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 xml:space="preserve"> na Razdevškovi uli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e ureditve na Mokrški ulic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trditev zapisnika 23. redne seje Sveta Četrtne skupnosti Trnovo Mestne občine Ljubljan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bude in predlogi članov Sveta Četrtne skupnosti Trnovo Mestne občine Ljublja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6:00Z</dcterms:created>
  <dc:creator>zore jana</dc:creator>
  <dc:description/>
  <dc:language>en-US</dc:language>
  <cp:lastModifiedBy>Jana Zore</cp:lastModifiedBy>
  <cp:lastPrinted>2013-06-11T11:34:00Z</cp:lastPrinted>
  <dcterms:modified xsi:type="dcterms:W3CDTF">2014-03-17T07:08:00Z</dcterms:modified>
  <cp:revision>3</cp:revision>
  <dc:subject/>
  <dc:title>Ime Priimek</dc:title>
</cp:coreProperties>
</file>