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 N E V N I   R E 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trditev zapisnika 24. redne seje Sveta Četrtne skupnosti Trnovo Mestne občine Ljubljan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iprava Izvedbenega načrta izvajanja programov in projektov Četrtne skupnosti Trnovo Mestne občine Ljubljana vezanih na izvrševanje Finančnega načrta za leto 2014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inančne zadev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lovno poročilo neposrednega uporabnika s poročilom o doseženih ciljih</w:t>
      </w:r>
    </w:p>
    <w:p>
      <w:pPr>
        <w:pStyle w:val="Normal"/>
        <w:ind w:left="502" w:hanging="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in rezultatih za leto 2013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ročilo o doseženih ciljih in rezultatih na nivoju proračunske porabe, glavnih</w:t>
      </w:r>
    </w:p>
    <w:p>
      <w:pPr>
        <w:pStyle w:val="Normal"/>
        <w:ind w:left="502" w:hanging="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programov in podprogramov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ročilo o realizaciji finančnega načrta Četrtne skupnosti Trnovo Mestne občine</w:t>
      </w:r>
    </w:p>
    <w:p>
      <w:pPr>
        <w:pStyle w:val="Normal"/>
        <w:ind w:left="502" w:hanging="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Ljubljan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iprava Registra tveganj Četrtne skupnosti Trnovo Mestne občine Ljubljana.</w:t>
      </w:r>
    </w:p>
    <w:p>
      <w:pPr>
        <w:pStyle w:val="Normal"/>
        <w:ind w:left="5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2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8:00Z</dcterms:created>
  <dc:creator>zore jana</dc:creator>
  <dc:description/>
  <dc:language>en-US</dc:language>
  <cp:lastModifiedBy>Jana Zore</cp:lastModifiedBy>
  <cp:lastPrinted>2013-06-11T11:34:00Z</cp:lastPrinted>
  <dcterms:modified xsi:type="dcterms:W3CDTF">2014-05-28T09:28:00Z</dcterms:modified>
  <cp:revision>3</cp:revision>
  <dc:subject/>
  <dc:title>Ime Priimek</dc:title>
</cp:coreProperties>
</file>