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evilka: 900-219/2014 - 3              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23. 9. 2014  </w:t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9. redne seje Sveta Četrtne skupnosti Trnovo, ki je bila v sredo, 23. 9. 2014 ob 17.30 uri v dvorani Četrtne skupnosti Trnovo, Devinska ulica 1b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o je sklical in vodil predsednik Sveta Četrtne skupnosti Trnovo Žiga O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ačetku seje je predsedujoči ugotovil, da je bilo od 15 članov sveta na seji navzočih 10 članov, kar je pomenilo, da je bil svet sklepčen in je lahko pričel z de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NAVZOČI ČLANI SVETA:Janez Finžgar, Nevenka Edita Gogala, Polona Kolenc, Ema Kozar, Nevenka Levačić, Žiga Oven, Milan Ovnič, Andrej                                           Šprah, Boštjan Zajc in Igor Založnik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 xml:space="preserve">OPRAVIČENO ODSOTNI ČLANI SVETA: Dan Adlešič, Tit Briški,  Blaž Lozej, Igor Potočan  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n Andrej Oberč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NAVZOČI: Anto Bagarić in Jana Zore, strokovna  sodelavca  Službe za  lokalno samoupravo Mestne uprave Mestne občine  Ljubljana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pisov prisotnih je sestavni del in priloga tega zapis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ednik Sveta Četrtne skupnosti Trnovo Žiga Oven je pozdravil prisotne in predlagal dnevni red, ki so ga člani Sveta Četrtne skupnosti Trnovo prejeli skupaj s sklicem seje. Ker  predlogov za razširitev dnevnega reda ni bilo, je predsednik sveta dal na glasovanje nasledn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otrditev zapisnika 28. redne seje Sveta Četrtne skupnosti Trnovo Mestne občine Ljubljana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Imenovanje nadomestnega člana Volilne komisije Četrtne skupnosti Trnovo Mestne občine Ljubljana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dnevni red je glasovalo 10 članov sveta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je bil sprejet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DITEV ZAPISNIKA 28. REDNE SEJE SVETA ČETRTNE SKUPNOSTI TRNOVO MESTNE OBČINE LJUBLJ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isnik 28. redne seje Sveta Četrtne skupnosti Trnovo Mestne občine Ljubljana so člani prejeli s sklicem seje. Predsednik sveta je dal zapisnik v razpravo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razpravi je predsednik sveta dal na glas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SKLEPA štev. 1/29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Svet Četrtne skupnosti Trnovo, Mestne občine Ljubljana sprejema zapisnik 28. redne seje Sveta Četrtne skupnosti Trnovo v predloženi obli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0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UDE IN PREDLOGI ČLANOV SVETA ČETRTNE SKUPNOSTI TRNOVO MESTNE OBČINE LJUBLJANA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1. Člani sveta so obravnavali vlogo Turističnega društva  Ljubljanica Trnovo glede podpore za najem prostorov na Cesti dveh cesarjev 32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istično društvo Ljubljanica Trnovo želi svojo osnovno dejavnost-plovbo po Ljubljanici nadgraditi in dvigniti na višjo raven z vsebinami, kot so otroški center z organiziranimi otroškimi zabavami, delavnicami in predstavami, organizirano vadbo za starejše, predavanja itn….S tem namenom nameravajo in se čutijo sposobne prevzeti v najem in upravljanje prostore na Cesti dveh cesarjev 32, v Ljubljani, skupaj s pripadajočimi igrišči in funkcionalnim zemljiščem. Glede na to, da so omenjeni prostori in igrišči v lasti Mestne občine Ljubljana, prosijo Svet Četrtne skupnosti Trnovo Mestne občine Ljubljana za podporo pri najemanj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razpravi je predsednik sveta dal na glasovanje </w:t>
      </w:r>
      <w:r>
        <w:rPr>
          <w:b/>
          <w:sz w:val="22"/>
          <w:szCs w:val="22"/>
        </w:rPr>
        <w:t>PREDLOG SKLEPA št. 2/29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vet Četrtne skupnosti Trnovo Mestne občine Ljubljana podpira prizadevanja TD Ljubljanica Trnovo po najemu prostorov na Cesti dveh cesarjev 32, v Ljubljani, skupaj s pripadajočimi igrišči in funkcionalnim zemljiščem, ker bi z aktivnosti, kot so jih navedli v vlogi (otroški center z organiziranimi otroškimi zabavami, delavnicami in predstavami, organizirano vadbo za starejše, predavanja itn) ter v sodelovanju z drugimi organizacijami z območja četrtne skupnosti izvajali programe za občane ter s tem dali prostoru višjo vrednost in prepoznavnos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0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isotni člani so obravnavali vlogo Osnovne šole Trnovo glede podpore za odstranitev telefonske govorilnice iz avle š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razpravi je predsednik sveta dal na glasovanje </w:t>
      </w:r>
      <w:r>
        <w:rPr>
          <w:b/>
          <w:sz w:val="22"/>
          <w:szCs w:val="22"/>
        </w:rPr>
        <w:t>PREDLOG SKLEPA št. 3/29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szCs w:val="22"/>
        </w:rPr>
        <w:t>Svet Četrtne skupnosti Trnovo Mestne občine Ljubljana podpira prošnjo Osnovne šole Trnovo za odstranitev telefonske govorilnice iz avle šole, vendar mora dovoljenje za odstranitev pridobiti od lastnika govorilnice Telekoma Slovenije.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0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ednik sveta Žiga Oven je predlagal datum srečanja glede zaključka man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ov sveta za obdobje 2010-201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rečanje bo v sredo, 8. 10. 2014 ob 19.00 uri v gostilni Pri Škofu na Rečni ulici 8 v Trnove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Predsednik sveta je zaprosil člane in članice sveta, da izpolnijo Izjavo zavarovanca za opravljanje dela na podlagi drugega pravnega razmerja (18. člen ZPIZ-2), ki se potrebuje za izračun sejnin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lede sejnin je povedal, da bodo seje sveta sklicane v</w:t>
      </w:r>
    </w:p>
    <w:p>
      <w:pPr>
        <w:pStyle w:val="TextBodyInden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edo, 8. 10. 2014 ob 19.00 uri zaključek v gostilni Pri Škofu ob koncu mandata</w:t>
      </w:r>
    </w:p>
    <w:p>
      <w:pPr>
        <w:pStyle w:val="TextBodyInden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trtek, 9. 10. 2014 ob 17.00 uri v Osnovni šoli Trnovo na osrednji prireditvi</w:t>
      </w:r>
    </w:p>
    <w:p>
      <w:pPr>
        <w:pStyle w:val="TextBodyInden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tek, 10. 10. 2014 od 15.00 ure dalje na družabno srečanje v domu Ribiške družine Barje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dlog obračuna za izplačilo bo pripravila strokovna služba Službe za lokalno samoupravo Mestne občine Ljubljana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NOVANJE NADOMESTNEGA ČLANA/ČLANICE VOLILNE KOMISIJE ČETRTNE SKUPNOSTI TRNOVO MESTNE OBČINE LJUBLJANA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et Četrtne skupnosti Trnovo Mestne občine Ljubljana je na 28.  redni seji dne 02. 07. 2014 imenoval Volilno komisijo Četrtne skupnosti Trnovo Mestne občine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delo volilnih organov se uporabljajo določila Zakona o  volitvah v državni zbor (določilo 45. Člena ZLV), ki določa, da članu volilnega organa, ki sprejme kandidaturo, preneha funkcija člana v volilnem organ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r član Volilne komisije Četrtne skupnosti Trnovo Mestne občine Ljubljana, gospod Štefan Šobak, kandidira na listi DeSUS – DEMOKRATIČNA STRANKA UPOKOJENCEV SLOVENIJE v Četrtni skupnosti Trnovo Mestne občine Ljubljana, mu preneha funkcija člana Volilne komisije Četrtne skupnosti Trnovo Mestne občine Ljublj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omestna članica volilne komisije gospa Breda Cajhen kandidira kot obč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zvezi z imenovanjem nadomestnega člana/članice Volilne komisije Četrtne skupnosti Trnovo Mestne občine Ljubljana je predsednik sveta  predlagal v sprejem  nasledn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LEP št. 4/29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et Četrtne skupnosti Trnovo Mestne občine Ljubljana je sprejel sklep o zamenjavi člana Volilne komisije Četrtne skupnosti Trnovo Mestne občine Ljubljana tako, da se razreši član komisije Štefan Šobak in imenuje članica komisije Breda Cajhe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0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r je bil dnevni red izčrpan, je predsednik sejo zaključil ob 20.00 uri.</w:t>
      </w:r>
    </w:p>
    <w:p>
      <w:pPr>
        <w:pStyle w:val="TextBodyIndent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apisal:</w:t>
      </w:r>
    </w:p>
    <w:p>
      <w:pPr>
        <w:pStyle w:val="TextBodyIndent"/>
        <w:ind w:left="0" w:hanging="0"/>
        <w:rPr/>
      </w:pPr>
      <w:r>
        <w:rPr>
          <w:sz w:val="20"/>
        </w:rPr>
        <w:t>Anto BAGARIĆ</w:t>
        <w:tab/>
      </w:r>
      <w:r>
        <w:rPr>
          <w:b/>
          <w:sz w:val="20"/>
        </w:rPr>
        <w:tab/>
        <w:tab/>
        <w:tab/>
        <w:tab/>
        <w:tab/>
        <w:t xml:space="preserve">                               </w:t>
      </w:r>
      <w:r>
        <w:rPr>
          <w:sz w:val="20"/>
        </w:rPr>
        <w:t>Žiga OV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</w:t>
        <w:tab/>
        <w:t xml:space="preserve">                Predsednik Sveta</w:t>
      </w:r>
    </w:p>
    <w:p>
      <w:pPr>
        <w:pStyle w:val="Head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 xml:space="preserve">          Četrtne skupnosti Trnovo</w:t>
      </w:r>
    </w:p>
    <w:p>
      <w:pPr>
        <w:pStyle w:val="Head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</w:t>
      </w:r>
      <w:r>
        <w:rPr>
          <w:sz w:val="20"/>
        </w:rPr>
        <w:tab/>
        <w:t xml:space="preserve">           Mestne občine Ljublj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TelobesedilazamikZnak">
    <w:name w:val="Telo besedila - zamik Znak"/>
    <w:qFormat/>
    <w:rPr>
      <w:rFonts w:ascii="Arial" w:hAnsi="Arial" w:cs="Arial"/>
      <w:bCs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zore jana</dc:creator>
  <dc:description/>
  <dc:language>en-US</dc:language>
  <cp:lastModifiedBy>Jana Zore</cp:lastModifiedBy>
  <cp:lastPrinted>2013-11-14T09:30:00Z</cp:lastPrinted>
  <dcterms:modified xsi:type="dcterms:W3CDTF">2014-11-13T12:37:00Z</dcterms:modified>
  <cp:revision>2</cp:revision>
  <dc:subject/>
  <dc:title>Ime Priimek</dc:title>
</cp:coreProperties>
</file>