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Številka: 900 -234/2014 - 2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8. 10. 2014 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P I S N I 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11. izredne seje Sveta Četrtne skupnosti Trnovo Mestne občine Ljubljana, ki je bila  v sredo 8. 10. 2014 ob 19.00 uri v Gostilni Pri Škofu,  Rečna  ulica 8, Ljubljan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jo je sklical in vodil predsednik Sveta Četrtne skupnosti Trnovo Žiga Ov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začetku seje je predsedujoči ugotovil, da je bilo navzočih 9 članov sveta, kar je pomenilo, da je bil svet sklepčen in je lahko pričel z del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/>
      </w:pPr>
      <w:r>
        <w:rPr>
          <w:sz w:val="22"/>
          <w:szCs w:val="22"/>
        </w:rPr>
        <w:t>NAVZOČI ČLANI SVETA:Tit Briški, Janez Finžgar, Nevenka Edita Gogala, Milan Ovnič,</w:t>
      </w:r>
    </w:p>
    <w:p>
      <w:pPr>
        <w:pStyle w:val="Normal"/>
        <w:ind w:left="2835" w:hanging="2835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Žiga Oven, Ema Kozar, Andrej  Šprah,Nevenka Levačič in 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Boštjan Zajc.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VIČENO ODSOTNI ČLANI SVETA: Dan Adlešič, Blaž Lozej, Polona Kolenc, Andrej </w:t>
      </w:r>
    </w:p>
    <w:p>
      <w:pPr>
        <w:pStyle w:val="Normal"/>
        <w:ind w:left="2835" w:hanging="2835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Oberč, Igor Potočan in Igor Založnik.           </w:t>
      </w:r>
    </w:p>
    <w:p>
      <w:pPr>
        <w:pStyle w:val="Normal"/>
        <w:ind w:left="2835" w:hanging="2835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TALI NAVZOČI:Metka Šemrov Nikolič, Breda Cajhen in Vojko Bašič, Odbor za pripravo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Dneva ČS Trnovo, Anto  Bagarić in Jana Zore,  strokovna    sodelavca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Službe za  lokalno samoupravo Mestne uprave  Mestne občine 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Ljubljana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a podpisov prisotnih je sestavni del in priloga tega zapisni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egled in potrditev zapisnika 29. redne seje Sveta Četrtne skupnosti Trnovo Mestne občine Ljubljan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no.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vzočih je bilo 9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Opredeljenih je bilo 9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Za predlagani dnevni red je glasovalo 9 članov sveta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 je bil sprejet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 1. </w:t>
      </w:r>
    </w:p>
    <w:p>
      <w:pPr>
        <w:pStyle w:val="Normal"/>
        <w:ind w:left="502" w:hanging="0"/>
        <w:jc w:val="center"/>
        <w:rPr/>
      </w:pPr>
      <w:r>
        <w:rPr>
          <w:b/>
          <w:sz w:val="22"/>
          <w:szCs w:val="22"/>
        </w:rPr>
        <w:t>PREGLED IN POTRDITEV ZAPISNIKA 29. REDNE SEJE SVETA ČETRTNE SKUPNOSTI TRNOVO MESTNE OBČINE LJUBLJANA</w:t>
      </w:r>
    </w:p>
    <w:p>
      <w:pPr>
        <w:pStyle w:val="Normal"/>
        <w:ind w:left="5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Zapisnik 29. redne seje Sveta Četrtne skupnosti Trnovo Mestne občine Ljubljana so člani prejeli pred sejo. Predsednik sveta je dal zapisnik v razpravo.</w:t>
      </w:r>
    </w:p>
    <w:p>
      <w:pPr>
        <w:pStyle w:val="TextBody"/>
        <w:tabs>
          <w:tab w:val="clear" w:pos="720"/>
          <w:tab w:val="left" w:pos="14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Po razpravi je predsednik sveta dal na glasovan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DLOG SKLEPA št.  1/11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Svet Četrtne skupnosti Trnovo, Mestne občine Ljubljana sprejema zapisnik  29. redne seje Sveta Četrtne skupnosti Trnovo v predloženi vsebini.</w:t>
      </w:r>
    </w:p>
    <w:p>
      <w:pPr>
        <w:pStyle w:val="Normal"/>
        <w:jc w:val="both"/>
        <w:rPr/>
      </w:pPr>
      <w:r>
        <w:rPr>
          <w:sz w:val="22"/>
          <w:szCs w:val="22"/>
        </w:rPr>
        <w:t>Navzočih je bilo 9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Opredeljenih je bilo 9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Za predlagani sklep je glasovalo 9 članov sve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 je bil spreje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zvezi z izvrševanjem Finančnega načrta Četrtne skupnosti Trnovo je predsednik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veta Žiga Oven dal na glasovanje nasledn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DLOG SKLEPA št.  2/11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vet Četrtne skupnosti Trnovo Mestne občine Ljubljana je sprejel sklep, da se v skladu z  drugim odstavkom 12. člena Odloka o financiranju četrtnih skupnosti v Mestni občini Ljubljana (Ur. list RS. št. 92/07 in št. 11/09) sejnina predsedniku in članom sveta za udeležbo na sejah za leto 2014 določi v višini kot je sejnina določena v priloženi tabeli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vzočih je bilo 9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Opredeljenih je bilo 9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Za predlagani sklep je glasovalo 9 članov sve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 je bil spreje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ključek seje je bil ob 23.30 uri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pisal: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Anto BAGARIČ</w:t>
        <w:tab/>
      </w:r>
      <w:r>
        <w:rPr>
          <w:b/>
          <w:sz w:val="22"/>
          <w:szCs w:val="22"/>
        </w:rPr>
        <w:tab/>
        <w:tab/>
        <w:tab/>
        <w:tab/>
        <w:tab/>
        <w:t xml:space="preserve">                </w:t>
      </w:r>
      <w:r>
        <w:rPr>
          <w:sz w:val="22"/>
          <w:szCs w:val="22"/>
        </w:rPr>
        <w:t>Žiga OVE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</w:t>
        <w:tab/>
        <w:t xml:space="preserve">            Predsednik Sveta</w:t>
      </w:r>
    </w:p>
    <w:p>
      <w:pPr>
        <w:pStyle w:val="Head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 xml:space="preserve">          Četrtne skupnosti Trnovo</w:t>
      </w:r>
    </w:p>
    <w:p>
      <w:pPr>
        <w:pStyle w:val="Head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 xml:space="preserve">         Mestne občine Ljublj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976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color w:val="000000"/>
      <w:sz w:val="24"/>
    </w:rPr>
  </w:style>
  <w:style w:type="character" w:styleId="TelobesedilazamikZnak">
    <w:name w:val="Telo besedila - zamik Znak"/>
    <w:qFormat/>
    <w:rPr>
      <w:rFonts w:ascii="Arial" w:hAnsi="Arial" w:cs="Arial"/>
      <w:bCs/>
      <w:color w:val="000000"/>
      <w:sz w:val="24"/>
    </w:rPr>
  </w:style>
  <w:style w:type="character" w:styleId="BesedilooblakaZnak">
    <w:name w:val="Besedilo oblačka Znak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  <w:jc w:val="both"/>
    </w:pPr>
    <w:rPr>
      <w:rFonts w:ascii="Times" w:hAnsi="Times" w:cs="Times New Roman"/>
      <w:bCs w:val="false"/>
      <w:color w:val="000000"/>
      <w:sz w:val="22"/>
      <w:szCs w:val="2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color w:val="000000"/>
      <w:szCs w:val="24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trno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58:00Z</dcterms:created>
  <dc:creator>zore jana</dc:creator>
  <dc:description/>
  <dc:language>en-US</dc:language>
  <cp:lastModifiedBy>Nina Bizjak</cp:lastModifiedBy>
  <cp:lastPrinted>2014-10-15T14:25:00Z</cp:lastPrinted>
  <dcterms:modified xsi:type="dcterms:W3CDTF">2015-02-11T11:58:00Z</dcterms:modified>
  <cp:revision>2</cp:revision>
  <dc:subject/>
  <dc:title>Ime Priimek</dc:title>
</cp:coreProperties>
</file>