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Številka: 900 - 235 /2014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: 1. 10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  in 15/12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12. IZ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četrtek 9. 10. 2014 ob 17.00 uri v OSNOVNI ŠOLI TRNOVO, Karunova 14 a, Ljubljan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 Četrtne skupnosti Trn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 Predsednik Sveta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  <w:r>
        <w:rPr/>
        <w:t xml:space="preserve">      </w:t>
      </w:r>
    </w:p>
    <w:p>
      <w:pPr>
        <w:pStyle w:val="Head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estne občine Ljubljana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1:00Z</dcterms:created>
  <dc:creator>zore jana</dc:creator>
  <dc:description/>
  <cp:keywords/>
  <dc:language>en-US</dc:language>
  <cp:lastModifiedBy>Jana Zore</cp:lastModifiedBy>
  <cp:lastPrinted>2013-11-13T10:31:00Z</cp:lastPrinted>
  <dcterms:modified xsi:type="dcterms:W3CDTF">2014-09-30T11:18:00Z</dcterms:modified>
  <cp:revision>4</cp:revision>
  <dc:subject/>
  <dc:title>Ime Priimek</dc:title>
</cp:coreProperties>
</file>