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Številka: 900-235/2014 - 2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9. 10. 2014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2. izredne seje Sveta Četrtne skupnosti Trnovo Mestne občine Ljubljana,  ki je bila 9. 10. 2014 ob 17.00 uri v prostorih Osnovne šole Trnovo, Karunova 14a, Ljublj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 in vodil predsednik Sveta Četrtne skupnosti Trnovo Žiga O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etku seje je predsedujoči ugotovil, da je bilo od 15 članov sveta na seji navzočih 9 članov, kar je pomenilo, da je bil svet sklepčen in je lahko pričel z de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NAVZOČI ČLANI SVETA:Janez Finžgar, Nevenka Edita Gogala, Polona Kolenc, Ema Kozar, Nevenka Levačić, Milan Ovnič, Žiga Oven,                                       Andrej Šprah, in Boštjan Zajc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OPRAVIČENO ODSOTNI ČLANI SVETA: Dan Adlešič, Tit Briški, Andrej Oberč, Igor Potočan in Igor Založnik.</w:t>
      </w:r>
    </w:p>
    <w:p>
      <w:pPr>
        <w:pStyle w:val="Normal"/>
        <w:ind w:left="2835" w:hanging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I NAVZOČI: Anto  Bagarić in Jana Zore, strokovna    sodelavca  Službe za  lokalno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amoupravo Mestne uprave Mestne občine  Ljubljan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 Četrtne skupnosti Trnovo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9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9 članov sveta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je bil sprejet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 ČETRTNE SKUPNOSTI TRNOVO MESTNE OBČINE LJUBLJANA.</w:t>
      </w:r>
    </w:p>
    <w:p>
      <w:pPr>
        <w:pStyle w:val="Normal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i Sveta Četrtne skupnosti Trnovo so se zbrali na osrednji prireditvi v počastitev Dneva Četrtne skupnosti Trnovo, ki je letos potekal od 18. septembra do 20. oktobra 2014 pod geslom »ČETRTNA SKUPNOST TRNOVO PRAZNUJE«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osrednji prireditvi, ki je potekala v prostorih Osnovne šole Trnovo, Karunova 14a, so bila  ob jubileju Gasilskega društva Trnovo podeljena priznanja in odlikovanja najzaslužnejšim članom in članicam društva pa tudi nekaterim obča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e prireditve in dogodki, ki so potekali v počastitev »Dneva Četrtne skupnosti Trnovo« so razvidne iz zloženke Četrtna skupnost Trnovo prazn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i sveta so se družili z udeleženci praznika do 19.30 ur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Zapisal:</w:t>
      </w:r>
    </w:p>
    <w:p>
      <w:pPr>
        <w:pStyle w:val="TextBodyIndent"/>
        <w:ind w:left="0" w:hanging="0"/>
        <w:rPr/>
      </w:pPr>
      <w:r>
        <w:rPr>
          <w:sz w:val="20"/>
        </w:rPr>
        <w:t>Anto BAGARIČ</w:t>
        <w:tab/>
      </w:r>
      <w:r>
        <w:rPr>
          <w:b/>
          <w:sz w:val="20"/>
        </w:rPr>
        <w:tab/>
        <w:tab/>
        <w:tab/>
        <w:tab/>
        <w:tab/>
        <w:t xml:space="preserve">                             </w:t>
      </w:r>
      <w:r>
        <w:rPr>
          <w:sz w:val="20"/>
        </w:rPr>
        <w:t>Žiga OV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</w:t>
        <w:tab/>
        <w:t xml:space="preserve">               Predsednik Sveta</w:t>
      </w:r>
    </w:p>
    <w:p>
      <w:pPr>
        <w:pStyle w:val="Head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 xml:space="preserve">          Četrtne skupnosti Trnovo</w:t>
      </w:r>
    </w:p>
    <w:p>
      <w:pPr>
        <w:pStyle w:val="Head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 xml:space="preserve">           Mestne občine Ljublj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TelobesedilazamikZnak">
    <w:name w:val="Telo besedila - zamik Znak"/>
    <w:qFormat/>
    <w:rPr>
      <w:rFonts w:ascii="Arial" w:hAnsi="Arial" w:cs="Arial"/>
      <w:bCs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  <w:jc w:val="both"/>
    </w:pPr>
    <w:rPr>
      <w:rFonts w:ascii="Times" w:hAnsi="Times" w:cs="Times New Roman"/>
      <w:bCs w:val="false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1:00Z</dcterms:created>
  <dc:creator>zore jana</dc:creator>
  <dc:description/>
  <dc:language>en-US</dc:language>
  <cp:lastModifiedBy>Nina Bizjak</cp:lastModifiedBy>
  <cp:lastPrinted>2011-11-14T12:50:00Z</cp:lastPrinted>
  <dcterms:modified xsi:type="dcterms:W3CDTF">2015-02-11T12:01:00Z</dcterms:modified>
  <cp:revision>2</cp:revision>
  <dc:subject/>
  <dc:title>Ime Priimek</dc:title>
</cp:coreProperties>
</file>