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Številka: 900 - 308/2014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: 03. 12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 podlagi sedmega odstavka 58. člena Statuta Mestne občine Ljubljana (Uradni list RS, št. 66/07 – uradno prečiščeno besedilo </w:t>
      </w:r>
      <w:r>
        <w:rPr>
          <w:sz w:val="20"/>
        </w:rPr>
        <w:t>in 15/12)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2. REDNO SEJO SVETA ČETRTNE SKUPNOSTI TRNOVO</w:t>
      </w:r>
    </w:p>
    <w:p>
      <w:pPr>
        <w:pStyle w:val="Heading1"/>
        <w:jc w:val="center"/>
        <w:rPr/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v sredo 10. 12. 2014 ob 18.00 uri v sejni sobi Četrtne skupnosti Trnovo</w:t>
      </w:r>
      <w:r>
        <w:rPr>
          <w:b/>
          <w:sz w:val="20"/>
        </w:rPr>
        <w:t>, Mestne občine Ljubljana, Devinska ulica 1b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1.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litev podpredsednika/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odgovorne osebe za zastopanje Četrtne skupnosti Trnovo v pravnih poslih-sklep o pooblastilu in odredbodajalstv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menovanje odgovorne osebe za posredovanje informacij za medij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odgovorne osebe za posredovanje informacij javnega znača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novitev Komisije za mandatna vprašanja, volitve in imen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menovanje Komisije za mandatna vprašanja, volitve in imenovan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ija o delu Sveta Četrtne skupnosti Trnovo v mandatu 2010-2014 in seznanitev članov sveta z načrti in predlogi za de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adivo za 1. in 8. točko dnevnega reda je priloženo.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 Predsednik Sveta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Mestne občine Ljubljana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lano/vroči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člani Sveta ČS Trnovo M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L, MU, Služba za lokalno samoupravo, Ambrožev trg 7,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birka dokumentarnega grad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a: 3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zore jana</dc:creator>
  <dc:description/>
  <cp:keywords/>
  <dc:language>en-US</dc:language>
  <cp:lastModifiedBy>Jana Zore</cp:lastModifiedBy>
  <cp:lastPrinted>2014-12-03T13:06:00Z</cp:lastPrinted>
  <dcterms:modified xsi:type="dcterms:W3CDTF">2014-12-03T13:56:00Z</dcterms:modified>
  <cp:revision>13</cp:revision>
  <dc:subject/>
  <dc:title>Ime Priimek</dc:title>
</cp:coreProperties>
</file>