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ILOG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PISNI DOGOVOR,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PODLAGI KATEREGA SE BODO DOLOČILI DELEŽI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V GRADBENI POGODBI TER OBRAČUNALA OBNOVITVENA DELA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NA STAVBI _____________________________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OKVIRU SOFINANCIRANJA S SREDSTVI MOL - LM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astniki soglašamo, da se deleži v gradbeni pogodbi, na podlagi katerih se bodo obračunala vsa obnovitvena dela, ki se bodo izvedla v okviru sofinanciranja s sredstvi MOL po programu Ljubljana - moje mesto,  določijo na naslednji način: 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396"/>
        <w:gridCol w:w="1439"/>
        <w:gridCol w:w="992"/>
        <w:gridCol w:w="1134"/>
        <w:gridCol w:w="1276"/>
        <w:gridCol w:w="1276"/>
        <w:gridCol w:w="2268"/>
      </w:tblGrid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imek in i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stalnega bivališča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včna številk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ZK znašajo deleži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.j.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ansko prevzamejo delež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i lastnikov:</w:t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aj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8 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64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 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a:</w:t>
      </w:r>
    </w:p>
    <w:p>
      <w:pPr>
        <w:pStyle w:val="Normal"/>
        <w:rPr/>
      </w:pPr>
      <w:r>
        <w:rPr>
          <w:b/>
          <w:sz w:val="22"/>
          <w:szCs w:val="22"/>
        </w:rPr>
        <w:t>Lastniki ali upravnik morajo vpisati vse navedene podatke o lastnikih, sicer se bo vloga štela za nepopolno! Posebej opozarjamo, da morajo biti navedene tudi davčne številke lastnikov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16:00Z</dcterms:created>
  <dc:creator>Mestna občina Lubljana</dc:creator>
  <dc:description/>
  <cp:keywords/>
  <dc:language>en-US</dc:language>
  <cp:lastModifiedBy>Karel Pollak</cp:lastModifiedBy>
  <cp:lastPrinted>2006-06-05T10:17:00Z</cp:lastPrinted>
  <dcterms:modified xsi:type="dcterms:W3CDTF">2023-05-15T11:00:00Z</dcterms:modified>
  <cp:revision>3</cp:revision>
  <dc:subject/>
  <dc:title>IZJAVA</dc:title>
</cp:coreProperties>
</file>