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niki stavbe ________________________ se prijavljamo na </w:t>
      </w:r>
      <w:r>
        <w:rPr>
          <w:b/>
          <w:i/>
        </w:rPr>
        <w:t xml:space="preserve">Javni razpis za izbiro stavb za dodelitev sredstev za sofinanciranje obnove stavbnih lupin v okviru programa “Ljubljana - moje mesto” v obdobju od leta 2023 do vključno 2026 </w:t>
      </w:r>
      <w:r>
        <w:rPr/>
        <w:t xml:space="preserve">, ki je bil objavljen v Uradnem listu RS, št. 55/23 dne 15. 5. 202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stniki izjavljamo, da soglašamo, da se bodo vsa dela izvedla po kulturno varstvenih pogojih in skladno s soglasjem Zavoda za varstvo kulturne dediščine, Območne enote Ljubljana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188"/>
      </w:tblGrid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38:00Z</dcterms:created>
  <dc:creator>Mestna občina Lubljana</dc:creator>
  <dc:description/>
  <cp:keywords/>
  <dc:language>en-US</dc:language>
  <cp:lastModifiedBy>Karel Pollak</cp:lastModifiedBy>
  <cp:lastPrinted>2006-06-05T10:17:00Z</cp:lastPrinted>
  <dcterms:modified xsi:type="dcterms:W3CDTF">2023-05-15T10:59:00Z</dcterms:modified>
  <cp:revision>3</cp:revision>
  <dc:subject/>
  <dc:title>IZJAVA</dc:title>
</cp:coreProperties>
</file>