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8" w:type="dxa"/>
        <w:jc w:val="left"/>
        <w:tblInd w:w="-69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196"/>
        <w:gridCol w:w="6662"/>
      </w:tblGrid>
      <w:tr>
        <w:trPr>
          <w:cantSplit w:val="true"/>
        </w:trPr>
        <w:tc>
          <w:tcPr>
            <w:tcW w:w="2196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6500" cy="119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DJARSKO-VRTNARSKO DRUŠTVO 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E. KREK – SOSTRO</w:t>
            </w:r>
            <w:r>
              <w:rPr>
                <w:rFonts w:cs="Arial" w:ascii="Arial" w:hAnsi="Arial"/>
                <w:b/>
              </w:rPr>
              <w:t xml:space="preserve">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sadjarskodrustvosostro.si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  <w:tab w:val="left" w:pos="1365" w:leader="none"/>
                <w:tab w:val="left" w:pos="784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  <w:tab w:val="left" w:pos="1365" w:leader="none"/>
                <w:tab w:val="left" w:pos="7848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Četrtna skupnost 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Sostro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730" cy="5302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zira v sodelovanju s Četrtno skupnostjo Sostr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ab/>
      </w:r>
      <w:r>
        <w:rPr>
          <w:b/>
          <w:sz w:val="56"/>
          <w:szCs w:val="56"/>
        </w:rPr>
        <w:t xml:space="preserve">19. </w:t>
      </w:r>
      <w:r>
        <w:rPr>
          <w:b/>
          <w:caps/>
          <w:sz w:val="56"/>
          <w:szCs w:val="56"/>
        </w:rPr>
        <w:t>sadjarski pohod</w:t>
      </w:r>
    </w:p>
    <w:p>
      <w:pPr>
        <w:pStyle w:val="TextBody"/>
        <w:ind w:left="2832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 5. 2025</w:t>
      </w:r>
    </w:p>
    <w:p>
      <w:pPr>
        <w:pStyle w:val="TextBody"/>
        <w:ind w:left="2832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44"/>
          <w:szCs w:val="44"/>
        </w:rPr>
        <w:t xml:space="preserve">START med 8.00 in 9.00 h, pri gostilni Kovač </w:t>
      </w:r>
      <w:r>
        <w:rPr>
          <w:b/>
          <w:sz w:val="36"/>
          <w:szCs w:val="36"/>
        </w:rPr>
        <w:t>(končna avtobusna postaja proge 13 LPP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hod bo potekal skozi vasi Češnjica in Zagradišče do Žagarskega vr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cilju bo prijavljene pohodnike čakala malic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2324735</wp:posOffset>
                </wp:positionH>
                <wp:positionV relativeFrom="page">
                  <wp:posOffset>167005</wp:posOffset>
                </wp:positionV>
                <wp:extent cx="2324735" cy="3362960"/>
                <wp:effectExtent l="0" t="0" r="0" b="0"/>
                <wp:wrapNone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3363120"/>
                          <a:chOff x="0" y="0"/>
                          <a:chExt cx="2324880" cy="3363120"/>
                        </a:xfrm>
                      </wpg:grpSpPr>
                      <pic:pic xmlns:pic="http://schemas.openxmlformats.org/drawingml/2006/picture">
                        <pic:nvPicPr>
                          <pic:cNvPr id="0" name="Image 1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24880" cy="33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7640" y="164772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183.05pt;margin-top:13.15pt;width:183.05pt;height:264.8pt" coordorigin="-3661,263" coordsize="3661,5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8" stroked="f" o:allowincell="f" style="position:absolute;left:-3661;top:263;width:3660;height:5295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9" stroked="f" o:allowincell="f" style="position:absolute;left:-2783;top:2858;width:395;height:394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Povratek po isti trasi nazaj na izhodišč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deležba na lastno odgovornos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23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4956" w:hanging="23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ABLJENI!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365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Footer"/>
        <w:tabs>
          <w:tab w:val="clear" w:pos="4536"/>
          <w:tab w:val="clear" w:pos="9072"/>
          <w:tab w:val="left" w:pos="2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Footer"/>
        <w:tabs>
          <w:tab w:val="clear" w:pos="4536"/>
          <w:tab w:val="clear" w:pos="9072"/>
          <w:tab w:val="left" w:pos="2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  <w:tab w:val="left" w:pos="27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2324735</wp:posOffset>
                </wp:positionH>
                <wp:positionV relativeFrom="page">
                  <wp:posOffset>4993640</wp:posOffset>
                </wp:positionV>
                <wp:extent cx="2324735" cy="3362960"/>
                <wp:effectExtent l="0" t="0" r="0" b="0"/>
                <wp:wrapNone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3363120"/>
                          <a:chOff x="0" y="0"/>
                          <a:chExt cx="2324880" cy="3363120"/>
                        </a:xfrm>
                      </wpg:grpSpPr>
                      <pic:pic xmlns:pic="http://schemas.openxmlformats.org/drawingml/2006/picture">
                        <pic:nvPicPr>
                          <pic:cNvPr id="2" name="Image 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324880" cy="33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57640" y="164772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183.05pt;margin-top:393.2pt;width:183.05pt;height:264.8pt" coordorigin="-3661,7864" coordsize="3661,5296">
                <v:shape id="shape_0" ID="Image 18" stroked="f" o:allowincell="f" style="position:absolute;left:-3661;top:7864;width:3660;height:5295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19" stroked="f" o:allowincell="f" style="position:absolute;left:-2783;top:10459;width:395;height:394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3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3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365" w:leader="none"/>
          <w:tab w:val="left" w:pos="78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7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76" w:hanging="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76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jarskodrustvosostro.s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7:00Z</dcterms:created>
  <dc:creator>Marjan Bitenc</dc:creator>
  <dc:description/>
  <cp:keywords/>
  <dc:language>en-US</dc:language>
  <cp:lastModifiedBy>Lidija Kreslin</cp:lastModifiedBy>
  <cp:lastPrinted>2025-04-17T20:40:00Z</cp:lastPrinted>
  <dcterms:modified xsi:type="dcterms:W3CDTF">2025-04-25T10:37:00Z</dcterms:modified>
  <cp:revision>2</cp:revision>
  <dc:subject/>
  <dc:title>SADJARSKO-VRTNARSKO DRUŠTVO</dc:title>
</cp:coreProperties>
</file>