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5/2020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 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pod garažo* </w:t>
      </w:r>
      <w:r>
        <w:rPr>
          <w:rFonts w:cs="Garamond" w:ascii="Garamond" w:hAnsi="Garamond"/>
          <w:b/>
          <w:lang w:val="sl-SI"/>
        </w:rPr>
        <w:t xml:space="preserve">parc. št. 419/26 </w:t>
      </w:r>
      <w:r>
        <w:rPr>
          <w:rFonts w:cs="Garamond" w:ascii="Garamond" w:hAnsi="Garamond"/>
          <w:lang w:val="sl-SI"/>
        </w:rPr>
        <w:t>izmeri 1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7 419/26), k. o. 1727  Poljansko predmest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2.25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*Mestna občina Ljubljana prodaja samo zemljišče, ne pa tudi izdelane garaže nad zemljiščem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Zainteresirana oseba mora predložiti vse listine (gradbeno dovoljenje, veriga pogodb, sklep o dedovanju, ipd.) v zvezi z posestjo garaže nad prodajanim zemljiščem od izgradnje garaže dal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5/2020-7 z dne 13. 10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7 419/26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5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10-13T07:09:00Z</dcterms:modified>
  <cp:revision>4</cp:revision>
  <dc:subject/>
  <dc:title>Ime Priimek</dc:title>
</cp:coreProperties>
</file>