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84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33/6 </w:t>
      </w:r>
      <w:r>
        <w:rPr>
          <w:rFonts w:cs="Garamond" w:ascii="Garamond" w:hAnsi="Garamond"/>
          <w:lang w:val="sl-SI"/>
        </w:rPr>
        <w:t>v izmeri 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33/6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o vknjižene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2845095, stvarna služnost  služnost/nujna pot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096080, neprava stvarna služnost v korist Elektro Ljubljana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1236130, neprava stvarna služnost v korist Telekom Slovenije d.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. Kupec je za navedeni komunalni vod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84/2018-2, z dne 29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84/2018-2 z dne 29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1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29T13:39:00Z</dcterms:modified>
  <cp:revision>5</cp:revision>
  <dc:subject/>
  <dc:title>Ime Priimek</dc:title>
</cp:coreProperties>
</file>