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07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11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894/249 </w:t>
      </w:r>
      <w:r>
        <w:rPr>
          <w:rFonts w:cs="Garamond" w:ascii="Garamond" w:hAnsi="Garamond"/>
          <w:lang w:val="sl-SI"/>
        </w:rPr>
        <w:t>v izmeri 13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894/249) </w:t>
      </w:r>
      <w:r>
        <w:rPr>
          <w:rFonts w:cs="Garamond" w:ascii="Garamond" w:hAnsi="Garamond"/>
          <w:b/>
          <w:lang w:val="sl-SI"/>
        </w:rPr>
        <w:t>k.o. 1722-Trnovsko predmestj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3.1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so vknjižene naslednje služnosti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318697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Po zemljišču poteka javni komunalni vod-javna razsvetljava (prečni vod). Kupec je za navedeni komunalni vod dolžan ustanoviti neodplačno služnost v korist MOL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07/2018-2, z dne 20.11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894/24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5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1-20T12:58:00Z</dcterms:modified>
  <cp:revision>3</cp:revision>
  <dc:subject/>
  <dc:title>Ime Priimek</dc:title>
</cp:coreProperties>
</file>