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64/2017-1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732/76 </w:t>
      </w:r>
      <w:r>
        <w:rPr>
          <w:rFonts w:cs="Garamond" w:ascii="Garamond" w:hAnsi="Garamond"/>
          <w:lang w:val="sl-SI"/>
        </w:rPr>
        <w:t>v izmeri 15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732/76) </w:t>
      </w:r>
      <w:r>
        <w:rPr>
          <w:rFonts w:cs="Garamond" w:ascii="Garamond" w:hAnsi="Garamond"/>
          <w:b/>
          <w:lang w:val="sl-SI"/>
        </w:rPr>
        <w:t>k.o. 1738-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8.8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b/>
          <w:lang w:val="sl-SI"/>
        </w:rPr>
        <w:t>Po zemljišču poteka javni komunalni vod-plinovod. Kupec je za navedeni komunalni vod dolžan ustanoviti neodplačno služnost v korist JP Energetika Ljubljana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64/2017-16, z dne 14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732/76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64/2017-16 z dne 14.11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09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8-11-14T14:21:00Z</dcterms:modified>
  <cp:revision>5</cp:revision>
  <dc:subject/>
  <dc:title>Ime Priimek</dc:title>
</cp:coreProperties>
</file>