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73/2020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8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987/6 </w:t>
      </w:r>
      <w:r>
        <w:rPr>
          <w:rFonts w:cs="Garamond" w:ascii="Garamond" w:hAnsi="Garamond"/>
          <w:lang w:val="sl-SI"/>
        </w:rPr>
        <w:t>izmeri 13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6 987/6) </w:t>
      </w:r>
      <w:r>
        <w:rPr>
          <w:rFonts w:cs="Garamond" w:ascii="Garamond" w:hAnsi="Garamond"/>
          <w:b/>
          <w:lang w:val="sl-SI"/>
        </w:rPr>
        <w:t>k. o. 1756 Črnuč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0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Kupec se bo pogodbeno zavezal k sklenitvi služnosti za potrebe pokritega zbirališča za odpadke na vzhodni strani zemljišča ter k sklenitvi služnosti za potrebe dostopa oz. dovoza do parc. št. 119/3 in 119/4, obe k. o. 1756 Črnuče na zahodni strani zemljišč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73/2020-11 z dne 24.8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987/6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2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08-24T09:45:00Z</dcterms:modified>
  <cp:revision>5</cp:revision>
  <dc:subject/>
  <dc:title>Ime Priimek</dc:title>
</cp:coreProperties>
</file>