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49/2020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1.8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 in št.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361/247 </w:t>
      </w:r>
      <w:r>
        <w:rPr>
          <w:rFonts w:cs="Garamond" w:ascii="Garamond" w:hAnsi="Garamond"/>
          <w:lang w:val="sl-SI"/>
        </w:rPr>
        <w:t>izmeri 1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2 361/247) </w:t>
      </w:r>
      <w:r>
        <w:rPr>
          <w:rFonts w:cs="Garamond" w:ascii="Garamond" w:hAnsi="Garamond"/>
          <w:b/>
          <w:lang w:val="sl-SI"/>
        </w:rPr>
        <w:t>k. o. 1722 Trnovsko predmestje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2.5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navedeni nepremičnini je vknjižena neprava stvarna služnost v korist podjetja Telekom Slovenije d.d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Kupec se bo zavezal k sklenitvi neodplačne služnosti za potrebe dostopa po vzhodni strani prodajanega zemljišča v korist vsakokratnega lastnika zemljišča parc. št. 361/238, k.o. 1722 Trnovsko predmestje. Vsi stroški glede služnosti bremenijo kupca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49/2020-8 z dne 31.8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361/247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7:00Z</dcterms:created>
  <dc:creator>test</dc:creator>
  <dc:description/>
  <cp:keywords/>
  <dc:language>en-US</dc:language>
  <cp:lastModifiedBy>Helena Židanek</cp:lastModifiedBy>
  <cp:lastPrinted>2020-08-31T12:21:00Z</cp:lastPrinted>
  <dcterms:modified xsi:type="dcterms:W3CDTF">2020-08-31T10:21:00Z</dcterms:modified>
  <cp:revision>4</cp:revision>
  <dc:subject/>
  <dc:title>Ime Priimek</dc:title>
</cp:coreProperties>
</file>