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9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41/83 </w:t>
      </w:r>
      <w:r>
        <w:rPr>
          <w:rFonts w:cs="Garamond" w:ascii="Garamond" w:hAnsi="Garamond"/>
          <w:lang w:val="sl-SI"/>
        </w:rPr>
        <w:t>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241/83) </w:t>
      </w:r>
      <w:r>
        <w:rPr>
          <w:rFonts w:cs="Garamond" w:ascii="Garamond" w:hAnsi="Garamond"/>
          <w:b/>
          <w:lang w:val="sl-SI"/>
        </w:rPr>
        <w:t>k. o. 1756 Črnuč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985/28 </w:t>
      </w:r>
      <w:r>
        <w:rPr>
          <w:rFonts w:cs="Garamond" w:ascii="Garamond" w:hAnsi="Garamond"/>
          <w:lang w:val="sl-SI"/>
        </w:rPr>
        <w:t>izmeri 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985/28) </w:t>
      </w:r>
      <w:r>
        <w:rPr>
          <w:rFonts w:cs="Garamond" w:ascii="Garamond" w:hAnsi="Garamond"/>
          <w:b/>
          <w:lang w:val="sl-SI"/>
        </w:rPr>
        <w:t>k. o. 1756 Črnuč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7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ko zemljišča parc. št. 985/28, k. o. 1756 Črnuče, poteka javni komunalni vod – javna razsvetljava. Kupec se bo zavezal k ustanovitvi neodplačne stvarne služnosti za navedeni komunalni vod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parc. št. 241/83, k. o. 1756 Črnuče, je vknjižena neprava stvarna služnost v korist podjetja Telekom Slovenije d. 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parc. št. 985/28, k. o. 1756 Črnuče, je vknjižena stvarna služnost v korist vsakokratnega lastnika parc. št. 241/23, k. o. 1756 Črnuč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prodaj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9/2020-3 z dne 23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56 241/83 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985/2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6-23T11:27:00Z</dcterms:modified>
  <cp:revision>6</cp:revision>
  <dc:subject/>
  <dc:title>Ime Priimek</dc:title>
</cp:coreProperties>
</file>