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30/2018-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8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528/11 </w:t>
      </w:r>
      <w:r>
        <w:rPr>
          <w:rFonts w:cs="Garamond" w:ascii="Garamond" w:hAnsi="Garamond"/>
          <w:lang w:val="sl-SI"/>
        </w:rPr>
        <w:t>izmeri 11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1528/11) </w:t>
      </w:r>
      <w:r>
        <w:rPr>
          <w:rFonts w:cs="Garamond" w:ascii="Garamond" w:hAnsi="Garamond"/>
          <w:b/>
          <w:lang w:val="sl-SI"/>
        </w:rPr>
        <w:t>k. o. 1738 Dravlj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3.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o sredini zemljišča vzporedno z javno cesto (Levičnikovo ulico) poteka javni komunalni vod – vodovod. Služnost ni vpisana v zemljiško knjigo. Služnost ni vpisana v zemljiško knjigo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upec se bo s pogodbo zavezal k sklenitvi neodplačne služnosti v korist Mestne občine Ljubljana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30/2019-4 z dne 5.8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528/1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6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8-05T10:18:00Z</dcterms:modified>
  <cp:revision>6</cp:revision>
  <dc:subject/>
  <dc:title>Ime Priimek</dc:title>
</cp:coreProperties>
</file>