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0-29/2018-2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03.01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039/45 </w:t>
      </w:r>
      <w:r>
        <w:rPr>
          <w:rFonts w:cs="Garamond" w:ascii="Garamond" w:hAnsi="Garamond"/>
          <w:lang w:val="sl-SI"/>
        </w:rPr>
        <w:t>v izmeri 9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1039/45) </w:t>
      </w:r>
      <w:r>
        <w:rPr>
          <w:rFonts w:cs="Garamond" w:ascii="Garamond" w:hAnsi="Garamond"/>
          <w:b/>
          <w:lang w:val="sl-SI"/>
        </w:rPr>
        <w:t>k.o. 1738-Dravl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3.5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je vpisana neprava stvarna služnost v korist podjetja T-2 d.o.o., ID omejitve: 19447538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Po zemljišču poteka javni komunalni vod za meteorne vode (zacevljen potok). Kupec je za navedeni komunalni vod dolžan ustanoviti neodplačno služnost v korist Mestne občine Ljubljana oz. JP VO-KA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0-29/2018-23, z dne 03.01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1039/45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0-29/2018-23 z dne 03.01.2019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17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8-12-21T13:31:00Z</dcterms:modified>
  <cp:revision>5</cp:revision>
  <dc:subject/>
  <dc:title>Ime Priimek</dc:title>
</cp:coreProperties>
</file>