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 E S T N A  O B Č I N A  L J U B L J A N 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stni trg 1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 j u b l j a n a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sz w:val="20"/>
        </w:rPr>
        <w:t>RAZPISUJE ŠTIPENDIJE ZA NADARJENE DIJAKE IN ŠTUDENTE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 ŠOLSKO OZIROMA ŠTUDIJSKO LETO 2017/2018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333" w:leader="none"/>
        </w:tabs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0</w:t>
      </w:r>
      <w:r>
        <w:rPr>
          <w:rFonts w:cs="Calibri" w:ascii="Calibri" w:hAnsi="Calibri"/>
          <w:sz w:val="20"/>
        </w:rPr>
        <w:t xml:space="preserve"> štipendij za nadarjene dijake in študente Mestne občine Ljubljana,</w:t>
      </w:r>
    </w:p>
    <w:p>
      <w:pPr>
        <w:pStyle w:val="Normal"/>
        <w:ind w:right="-2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sicer: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sz w:val="20"/>
        </w:rPr>
        <w:t>16 štipendij za dijake,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sz w:val="20"/>
        </w:rPr>
        <w:t>35 štipendij za študente dodiplomskega izobraževanja in enovitega magistrskega študija v Republiki Sloveniji,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sz w:val="20"/>
        </w:rPr>
        <w:t>26 štipendij za študente podiplomskega (razen enovitega magistrskeg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>izobraževanja v Republiki Sloveniji,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/>
          <w:sz w:val="20"/>
        </w:rPr>
        <w:t>4 štipendije za dodiplomski študij v tujini,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9 štipendij za podiplomski študij v tujini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razpis se lahko prijavijo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jaki od vključno 2. letnika srednješolskega izobraževanja,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študenti dodiplomskega in enovitega magistrskega izobraževanja v Republika Sloveniji od vključno 2. letnika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študenti dodiplomskega in enovitega magistrskega izobraževanja v Republika Sloveniji, ki so prejemali štipendijo za nadarjene dijake MOL za srednješolsko izobraževanje, od vključno 1. letnika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študenti podiplomskega (razen enovitega magistrskeg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</w:rPr>
        <w:t xml:space="preserve">izobraževanja v Republika Sloveniji od vključno 1. letnika in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študenti, ki študirajo v tujini</w:t>
      </w:r>
      <w:r>
        <w:rPr>
          <w:rFonts w:cs="Calibri" w:ascii="Calibri" w:hAnsi="Calibri"/>
          <w:sz w:val="20"/>
        </w:rPr>
        <w:t xml:space="preserve"> (za dodiplomski in podiplomski študij)</w:t>
      </w:r>
      <w:r>
        <w:rPr>
          <w:rFonts w:cs="Calibri" w:ascii="Calibri" w:hAnsi="Calibri"/>
          <w:b/>
          <w:sz w:val="20"/>
        </w:rPr>
        <w:t xml:space="preserve"> od vključno 1. letnika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 izpolnjujejo naslednje pogoje:</w:t>
      </w:r>
    </w:p>
    <w:p>
      <w:pPr>
        <w:pStyle w:val="Odstavekseznama"/>
        <w:numPr>
          <w:ilvl w:val="0"/>
          <w:numId w:val="4"/>
        </w:numPr>
        <w:autoSpaceDE w:val="false"/>
        <w:ind w:left="284" w:hanging="284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</w:rPr>
      </w:pPr>
      <w:r>
        <w:rPr>
          <w:rFonts w:cs="Calibri" w:ascii="Calibri" w:hAnsi="Calibri"/>
          <w:sz w:val="20"/>
        </w:rPr>
        <w:t xml:space="preserve">dijaki od vključno 2. letnika, ki ob vpisu v 2. letnik srednje šole niso starejši od 18 let, </w:t>
      </w:r>
    </w:p>
    <w:p>
      <w:pPr>
        <w:pStyle w:val="Odstavekseznama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študenti dodiplomskega in enovitega magistrskega študija, ki se izobražujejo v Republiki Sloveniji, od vključno 2. letnika, če ob vpisu v 2. letnik niso starejši od 25 let, razen, če so predhodno končali dodiplomski študijski program, in niso vpisani ponovno v isti letnik, ali v času podaljšanega študentskega statusa ali dodatnega študijskega leta po preteku izobraževalnega programa,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sz w:val="20"/>
        </w:rPr>
        <w:t>študenti podiplomskega študija, razen enovitega magistrskega študija, ki se izobražujejo v Republiki Sloveniji, od vključno 1. letnika, če ob vpisu v prvi letnik niso starejši od 30 let, in niso vpisani ponovno v isti letnik, ali v času podaljšanega študentskega statusa ali dodatnega študijskega leta po preteku izobraževalnega programa,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tudenti dodiplomskih in podiplomskih študijskih programov, ki se izobražujejo v tujini, od vključno 1. letnika, če študenti dodiplomskega študija in enovitega magistrskega programa ob vpisu v 1. letnik niso starejši od 24 let, razen, če so predhodno končali dodiplomski študijski program, študenti drugih podiplomskih programov pa niso starejši od 30 let. Izobraževanje  v tujini mora potekati na tuji izobraževalni ustanovi, ki je akreditirana za izvajanje javno veljavnega (akreditiranega) študijskega programa. V primeru transnacionalnega izobraževanja (izobraževanja, ki ga izobraževalna ustanova izvaja zunaj teritorija države, v kateri ima sedež) morata biti študijski program in izobraževalna ustanova akreditirana v matični državi, v državi, kjer se program izvaja, pa mora biti predmetno izobraževanje usklajeno z nacionalno zakonodajo na področju visokega šolstva, </w:t>
      </w:r>
    </w:p>
    <w:p>
      <w:pPr>
        <w:pStyle w:val="Odstavekseznama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štipendisti, ki so zaključili srednješolsko izobraževanje, lahko pridobijo štipendijo za nadaljevanje izobraževanja na višji stopnji ob vpisu v 1. letnik dodiplomskega ali enovitega magistrskega študija in na podlagi kandidature na javnem razpisu, ne glede na pogoj iz druge alineje prvega odstavka 6. člena Odloka o štipendiranju (Uradni list RS, št. 54 /2010 in 59/2013; v nadaljevanju odlok, povezava na neuradno prečiščeno besedilo </w:t>
      </w:r>
      <w:hyperlink r:id="rId2">
        <w:r>
          <w:rPr>
            <w:rStyle w:val="InternetLink"/>
            <w:rFonts w:cs="Calibri" w:ascii="Calibri" w:hAnsi="Calibri"/>
            <w:sz w:val="20"/>
          </w:rPr>
          <w:t>http://www.ljubljana.si/Static/upload/file/Odlok%20o%20%C5%A1tipendiranju%20-NPB%20-%20%C4%8CISTOPIS%2015%207%202013.pdf</w:t>
        </w:r>
      </w:hyperlink>
      <w:r>
        <w:rPr>
          <w:rFonts w:cs="Calibri" w:ascii="Calibri" w:hAnsi="Calibri"/>
          <w:sz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rost dijakov in študentov višjih letnikov  je lahko sorazmerno višj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leg zgoraj navedenih morajo kandidati izpolnjevati še naslednje pogoje: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imajo stalno prebivališče na območju Mestne občine Ljubljana,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da niso v delovnem razmerju,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 ne opravljajo samostojne registrirane dejavnosti, 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>da niso družbeniki gospodarskih družb ali ustanovitelji ali soustanovitelji zavodov,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niso vpisani v evidenco brezposelnih oseb pri Zavodu Republike Slovenije za zaposlovanje,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 hkrati ne prejemajo druge štipendije v Republiki Sloveniji, razen če študirajo v tujini, 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 imajo dijaki v preteklem šolskem letu in študenti, ki se izobražujejo po programih dodiplomskega in enovitega magistrskega študija v tujini, v zaključnem letniku srednjega izobraževanja povprečno oceno najmanj 4 iz vseh ocenjenih predmetov, študenti pa v preteklem študijskem letu najmanj povprečno oceno 8 iz vseh opravljenih  izpitov in drugih študijskih obveznosti, študenti, ki študirajo v tujini pa z njo primerljivo oceno,</w:t>
      </w:r>
    </w:p>
    <w:p>
      <w:pPr>
        <w:pStyle w:val="Odstavekseznama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da so v zadnjih treh šolskih oziroma študijskih letih glede na šolsko leto, za katerega uveljavljajo pravico do štipendije, imeli dosežke na posameznem področju, in sicer:  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vrstitve na tekmovanjih v znanju, športu, raziskovalnem delu in na umetniških področjih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vrstitve na umetniških, arhitekturnih ali drugih natečajih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avne nastope in predstavitve,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</w:rPr>
        <w:t>objave in predstavitve izvirnih avtorskih del na umetniških, strokovnih ali znanstveno raziskovalnih področjih, urejanje publikacij, glasil in revij ter vodenje projektov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zboljšave ter registrirane izume in patent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datna izobraževanja, vzporedni redni študij, študijske izmenjave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eležbe na seminarjih in kongresih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unkcije in/ali vloge v različnih organizacijah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iporočila profesorjev, mentorjev in društev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študij na univerzah, ki so visoko uvrščene v svetovnem merilu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ešen zaključek dveh letnikov v enem študijskem letu,</w:t>
      </w:r>
    </w:p>
    <w:p>
      <w:pPr>
        <w:pStyle w:val="Odstavekseznama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gi dosežki, ki so pomembni za Ljubljano in njeno promocijo doma in v svetu, in prostovoljno delo.</w:t>
      </w:r>
    </w:p>
    <w:p>
      <w:pPr>
        <w:pStyle w:val="Odstavekseznama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kladno z merili iz  tretjega odstavka 10. člena odloka morajo kandidati dosegati najmanj skupno 12 točk za dosežke dijaki in najmanj 18 točk za dosežke študenti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Štipendijo lahko pridobi dijak ali študent, </w:t>
      </w:r>
      <w:r>
        <w:rPr>
          <w:rFonts w:cs="Calibri" w:ascii="Calibri" w:hAnsi="Calibri"/>
          <w:b/>
          <w:sz w:val="20"/>
        </w:rPr>
        <w:t xml:space="preserve">ki nima zahtevane povprečne ocene </w:t>
      </w:r>
      <w:r>
        <w:rPr>
          <w:rFonts w:cs="Calibri" w:ascii="Calibri" w:hAnsi="Calibri"/>
          <w:sz w:val="20"/>
        </w:rPr>
        <w:t>(dijak 4 in študent 8), če ima vsaj na enem področju dosežke v evropskem ali svetovnem merilu v zadnjih treh letih, glede na šolsko oziroma študijsko leto, za katerega uveljavlja pravico do štipendije, in so ti boljši od dosežkov tistih dijakov in študentov, ki te pogoje izpolnjujejo. V tem primeru povprečna ocena dijaka ne sme biti nižja od ocene 3, študenta pa ne nižja od ocene 7 oziroma z njo primerljive ocene, če študent študira v tujin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tisnjeni e-prijavi preko aplikacije</w:t>
      </w:r>
      <w:r>
        <w:rPr>
          <w:rFonts w:cs="Calibri" w:ascii="Calibri" w:hAnsi="Calibri"/>
          <w:i/>
          <w:sz w:val="20"/>
        </w:rPr>
        <w:t xml:space="preserve"> E-razpis za štipendije za nadarjene dijake in študente</w:t>
      </w:r>
      <w:r>
        <w:rPr>
          <w:rFonts w:cs="Calibri" w:ascii="Calibri" w:hAnsi="Calibri"/>
          <w:sz w:val="20"/>
        </w:rPr>
        <w:t xml:space="preserve"> je treba priložiti:</w:t>
      </w:r>
    </w:p>
    <w:p>
      <w:pPr>
        <w:pStyle w:val="Odstavekseznama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ilo o vpisu v izobraževalni program za tekoče šolsko oziroma študijsko leto,</w:t>
      </w:r>
    </w:p>
    <w:p>
      <w:pPr>
        <w:pStyle w:val="Odstavekseznama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ilo o učnem oziroma študijskem uspehu zadnjega letnika izobraževanja,</w:t>
      </w:r>
    </w:p>
    <w:p>
      <w:pPr>
        <w:pStyle w:val="Odstavekseznama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azila o dosežkih na posameznem področju v zadnjih treh šolskih oziroma študijskih letih glede na šolsko oziroma študijsko leto, za katero upravičenec uveljavlja pravica do štipendije (le če dokazila niso uvožena v e-aplikacijo), </w:t>
      </w:r>
    </w:p>
    <w:p>
      <w:pPr>
        <w:pStyle w:val="Odstavekseznama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življenjepis z opisom dosedanjega izobraževanja ter kariernih ciljev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Študenti, ki se izobražujejo v tujini, morajo prijavi priložiti še:</w:t>
      </w:r>
    </w:p>
    <w:p>
      <w:pPr>
        <w:pStyle w:val="Odstavekseznama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azilo o trajanju dodiplomskega oziroma podiplomskega študijskega programa v tujini.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sz w:val="20"/>
        </w:rPr>
        <w:t xml:space="preserve">Dokazila o vpisu, učnem uspehu in dosežkih na posameznem področju v zadnjih treh šolskih oziroma študijskih letih, ki bodo oddana preko informacijskega sistema e-prijave ali priložena v obliki kopije, bodo morali kandidati na podlagi poziva k predložitvi dokazil v izvirniku predložiti v roku 5 dni od vročitve poziva. Če kandidat dokazil ne bo predložil v roku, se dosežki ne bodo upoštevali. 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sz w:val="20"/>
        </w:rPr>
        <w:t>Komisija bo točkovala le dosežke, ki bodo navedeni v e-prijavi v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plikaciji </w:t>
      </w:r>
      <w:r>
        <w:rPr>
          <w:rFonts w:cs="Calibri" w:ascii="Calibri" w:hAnsi="Calibri"/>
          <w:i/>
          <w:sz w:val="20"/>
        </w:rPr>
        <w:t>E-razpis za štipendije za nadarjene dijake in študente</w:t>
      </w:r>
      <w:r>
        <w:rPr>
          <w:rFonts w:cs="Calibri" w:ascii="Calibri" w:hAnsi="Calibri"/>
          <w:sz w:val="20"/>
        </w:rPr>
        <w:t xml:space="preserve"> in ki jih bodo kandidati dokazovali s prilogami v e-prijavi ali s prilogami k vlogi po pošti. 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misija bo točkovala le dosežke, ki se bodo dokazovali s potrdili, iz katerih morajo biti razvidni naslednji podatki: kdo je dosežek dosegel, kje in kdaj je bil dosežen ter vrsta/raven dosežka. 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se v roku prispele in s predpisanimi dokazili opremljene vloge bodo ocenjene v skladu z merili iz 12. do vključno 22. člena Odloka o štipendiranju in uvrščene na prednostne liste za posamezne vrste razpisanih štipendij. Štipendije bodo dodeljene kandidatom po vrstnem redu na prednostni listi glede na število razpisanih štipendij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 enakem številu točk za pridobitev posamezne vrste štipendije ima prednost kandidat z nižjim povprečnim mesečnim dohodkom na družinskega član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Vsi kandidati bodo o rezultatih razpisa obveščeni najkasneje v treh mesecih od prejetja zadnje popolne vloge na javni razpi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ind w:left="-13" w:hanging="0"/>
        <w:jc w:val="both"/>
        <w:outlineLvl w:val="1"/>
        <w:rPr/>
      </w:pPr>
      <w:r>
        <w:rPr>
          <w:rFonts w:cs="Calibri" w:ascii="Calibri" w:hAnsi="Calibri"/>
          <w:sz w:val="20"/>
        </w:rPr>
        <w:t>Celotna dokumentacija javnega razpisa z vsemi obrazci je dostopna na spletnih straneh Mestne občine Ljubljana (</w:t>
      </w:r>
      <w:hyperlink r:id="rId3">
        <w:r>
          <w:rPr>
            <w:rStyle w:val="InternetLink"/>
            <w:rFonts w:cs="Calibri" w:ascii="Calibri" w:hAnsi="Calibri"/>
            <w:sz w:val="20"/>
          </w:rPr>
          <w:t>www.ljubljana</w:t>
        </w:r>
      </w:hyperlink>
      <w:r>
        <w:rPr>
          <w:rStyle w:val="InternetLink"/>
          <w:rFonts w:cs="Calibri" w:ascii="Calibri" w:hAnsi="Calibri"/>
          <w:sz w:val="20"/>
        </w:rPr>
        <w:t>.si</w:t>
      </w:r>
      <w:r>
        <w:rPr>
          <w:rFonts w:cs="Calibri" w:ascii="Calibri" w:hAnsi="Calibri"/>
          <w:sz w:val="20"/>
        </w:rPr>
        <w:t xml:space="preserve"> – pod rubriko </w:t>
      </w:r>
      <w:r>
        <w:rPr>
          <w:rFonts w:cs="Calibri" w:ascii="Calibri" w:hAnsi="Calibri"/>
          <w:i/>
          <w:sz w:val="20"/>
        </w:rPr>
        <w:t>Razpisi, razgrnitve in javne objave</w:t>
      </w:r>
      <w:r>
        <w:rPr>
          <w:rFonts w:cs="Calibri" w:ascii="Calibri" w:hAnsi="Calibri"/>
          <w:sz w:val="20"/>
        </w:rPr>
        <w:t xml:space="preserve">). </w:t>
      </w:r>
    </w:p>
    <w:p>
      <w:pPr>
        <w:pStyle w:val="Normal"/>
        <w:numPr>
          <w:ilvl w:val="0"/>
          <w:numId w:val="0"/>
        </w:numPr>
        <w:ind w:left="-13" w:hanging="0"/>
        <w:jc w:val="both"/>
        <w:outlineLvl w:val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ind w:left="-13" w:hanging="0"/>
        <w:jc w:val="both"/>
        <w:outlineLvl w:val="1"/>
        <w:rPr/>
      </w:pPr>
      <w:r>
        <w:rPr>
          <w:rFonts w:cs="Calibri" w:ascii="Calibri" w:hAnsi="Calibri"/>
          <w:sz w:val="20"/>
        </w:rPr>
        <w:t xml:space="preserve">Kandidati se lahko prijavijo na razpis prek aplikacije </w:t>
      </w:r>
      <w:r>
        <w:rPr>
          <w:rFonts w:cs="Calibri" w:ascii="Calibri" w:hAnsi="Calibri"/>
          <w:i/>
          <w:sz w:val="20"/>
        </w:rPr>
        <w:t>E-razpis za štipendije za nadarjene dijake in študente MOL</w:t>
      </w:r>
      <w:r>
        <w:rPr>
          <w:rFonts w:cs="Calibri" w:ascii="Calibri" w:hAnsi="Calibri"/>
          <w:sz w:val="20"/>
        </w:rPr>
        <w:t xml:space="preserve"> od </w:t>
      </w:r>
      <w:r>
        <w:rPr>
          <w:rFonts w:cs="Calibri" w:ascii="Calibri" w:hAnsi="Calibri"/>
          <w:sz w:val="20"/>
          <w:highlight w:val="cyan"/>
        </w:rPr>
        <w:t>4. 8. 2017</w:t>
      </w:r>
      <w:r>
        <w:rPr>
          <w:rFonts w:cs="Calibri" w:ascii="Calibri" w:hAnsi="Calibri"/>
          <w:sz w:val="20"/>
        </w:rPr>
        <w:t xml:space="preserve"> do izteka roka za prijavo.</w:t>
      </w:r>
    </w:p>
    <w:p>
      <w:pPr>
        <w:pStyle w:val="Normal"/>
        <w:numPr>
          <w:ilvl w:val="0"/>
          <w:numId w:val="0"/>
        </w:numPr>
        <w:ind w:left="-13" w:hanging="0"/>
        <w:jc w:val="both"/>
        <w:outlineLvl w:val="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</w:rPr>
        <w:t xml:space="preserve">V celoti izpolnjeno in oddano prijavo prek aplikacije </w:t>
      </w:r>
      <w:r>
        <w:rPr>
          <w:rFonts w:cs="Calibri" w:ascii="Calibri" w:hAnsi="Calibri"/>
          <w:i/>
          <w:sz w:val="20"/>
        </w:rPr>
        <w:t>E-razpis za štipendije za nadarjene dijake in študent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natisnete in jo podpisano z vsemi obveznimi dokazili in prilogami oddate osebno</w:t>
      </w:r>
      <w:r>
        <w:rPr>
          <w:rFonts w:cs="Calibri" w:ascii="Calibri" w:hAnsi="Calibri"/>
          <w:sz w:val="20"/>
        </w:rPr>
        <w:t xml:space="preserve"> v  Glavni pisarni Mestne občine Ljubljana na Mačkovi ulici 1 v Ljubljani ali </w:t>
      </w:r>
      <w:r>
        <w:rPr>
          <w:rFonts w:cs="Calibri" w:ascii="Calibri" w:hAnsi="Calibri"/>
          <w:sz w:val="20"/>
          <w:u w:val="single"/>
        </w:rPr>
        <w:t>oddate po pošti, in sicer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right="-2" w:hanging="360"/>
        <w:jc w:val="both"/>
        <w:rPr/>
      </w:pPr>
      <w:r>
        <w:rPr>
          <w:rFonts w:cs="Calibri" w:ascii="Calibri" w:hAnsi="Calibri"/>
          <w:b/>
          <w:sz w:val="20"/>
        </w:rPr>
        <w:t xml:space="preserve">dijaki </w:t>
      </w:r>
      <w:r>
        <w:rPr>
          <w:rFonts w:cs="Calibri" w:ascii="Calibri" w:hAnsi="Calibri"/>
          <w:sz w:val="20"/>
        </w:rPr>
        <w:t>najkasneje</w:t>
      </w:r>
      <w:r>
        <w:rPr>
          <w:rFonts w:cs="Calibri" w:ascii="Calibri" w:hAnsi="Calibri"/>
          <w:b/>
          <w:sz w:val="20"/>
        </w:rPr>
        <w:t xml:space="preserve"> do 5. 9. 2017</w:t>
      </w:r>
      <w:r>
        <w:rPr>
          <w:rFonts w:cs="Calibri" w:ascii="Calibri" w:hAnsi="Calibri"/>
          <w:sz w:val="20"/>
        </w:rPr>
        <w:t xml:space="preserve">, </w:t>
      </w:r>
    </w:p>
    <w:p>
      <w:pPr>
        <w:pStyle w:val="Normal"/>
        <w:numPr>
          <w:ilvl w:val="0"/>
          <w:numId w:val="5"/>
        </w:numPr>
        <w:ind w:left="426" w:right="-2" w:hanging="360"/>
        <w:jc w:val="both"/>
        <w:rPr/>
      </w:pPr>
      <w:r>
        <w:rPr>
          <w:rFonts w:cs="Calibri" w:ascii="Calibri" w:hAnsi="Calibri"/>
          <w:b/>
          <w:sz w:val="20"/>
        </w:rPr>
        <w:t xml:space="preserve">študenti </w:t>
      </w:r>
      <w:r>
        <w:rPr>
          <w:rFonts w:cs="Calibri" w:ascii="Calibri" w:hAnsi="Calibri"/>
          <w:sz w:val="20"/>
        </w:rPr>
        <w:t>pa</w:t>
      </w:r>
      <w:r>
        <w:rPr>
          <w:rFonts w:cs="Calibri" w:ascii="Calibri" w:hAnsi="Calibri"/>
          <w:b/>
          <w:sz w:val="20"/>
        </w:rPr>
        <w:t xml:space="preserve"> do </w:t>
      </w:r>
      <w:r>
        <w:rPr>
          <w:rFonts w:cs="Calibri" w:ascii="Calibri" w:hAnsi="Calibri"/>
          <w:b/>
          <w:sz w:val="20"/>
          <w:highlight w:val="cyan"/>
        </w:rPr>
        <w:t>3. 10. 2017</w:t>
      </w:r>
      <w:r>
        <w:rPr>
          <w:rFonts w:cs="Calibri" w:ascii="Calibri" w:hAnsi="Calibri"/>
          <w:b/>
          <w:sz w:val="20"/>
        </w:rPr>
        <w:t xml:space="preserve">,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zaprti ovojnici s pripisom: »</w:t>
      </w:r>
      <w:r>
        <w:rPr>
          <w:rFonts w:cs="Calibri" w:ascii="Calibri" w:hAnsi="Calibri"/>
          <w:b/>
          <w:sz w:val="20"/>
        </w:rPr>
        <w:t>NE ODPIRAJ – Prijava za štipendijo za nadarjene MOL za</w:t>
      </w:r>
      <w:r>
        <w:rPr>
          <w:rFonts w:cs="Calibri" w:ascii="Calibri" w:hAnsi="Calibri"/>
          <w:sz w:val="20"/>
        </w:rPr>
        <w:t xml:space="preserve"> … (označite, za katero štipendijo kandira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ja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0"/>
        </w:rPr>
        <w:t>študente dodiplomskega izobraževanja in enovitega magistrskega študija v 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0"/>
        </w:rPr>
        <w:t>študente podiplomskega (razen enovitega magistrskega)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0"/>
        </w:rPr>
        <w:t>izobraževanja v 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študente dodiplomskega študija v tuj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študente podiplomskega študija v tujini.«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naslov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STNA OBČINA LJUBLJA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estni trg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L j u b l j a n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Podrobnejše informacije v zvezi s prijavo lahko dobite na številki 306 40 27 ali po elektronski pošti na naslovu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monika.sterlek@ljubljana.si</w:t>
        </w:r>
      </w:hyperlink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3" w:gutter="0" w:header="0" w:top="851" w:footer="4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tatic/upload/file/Odlok o &#353;tipendiranju -NPB - &#268;ISTOPIS 15 7 2013.pdf" TargetMode="External"/><Relationship Id="rId3" Type="http://schemas.openxmlformats.org/officeDocument/2006/relationships/hyperlink" Target="http://www.ljubljana/" TargetMode="External"/><Relationship Id="rId4" Type="http://schemas.openxmlformats.org/officeDocument/2006/relationships/hyperlink" Target="mailto:monika.sterlek@ljubljana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4:00Z</dcterms:created>
  <dc:creator>breznik</dc:creator>
  <dc:description/>
  <cp:keywords/>
  <dc:language>en-US</dc:language>
  <cp:lastModifiedBy>Monika Pavšer</cp:lastModifiedBy>
  <cp:lastPrinted>2017-07-04T14:47:00Z</cp:lastPrinted>
  <dcterms:modified xsi:type="dcterms:W3CDTF">2017-07-31T08:20:00Z</dcterms:modified>
  <cp:revision>20</cp:revision>
  <dc:subject/>
  <dc:title/>
</cp:coreProperties>
</file>