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 xml:space="preserve">posameznega dela stavbe z ID št. 1740-1369-3, ki v naravi predstavlja stanovanjsko enoto v 1. nadstropju (mansardi) v izmeri 41,5 m2 in posameznega dela stavbe z ID št. 1740-1369-8, ki v naravi predstavlja shrambo v kleti v izmeri 3,1 m2, oboje v stavbi na naslovu Ulica Milana Majcna 7 v Ljubljani, ki je povezana z zemljiščem s parcelnimi številkami 1063/3, 1063/5 in 1063/7, vse k.o. 1740 – Spodnja Šišk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17. 5. 2022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pritlič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22. 4. 202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22. 4. 2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3:00Z</dcterms:created>
  <dc:creator>Helena Šuligoj Miloševič</dc:creator>
  <dc:description/>
  <cp:keywords/>
  <dc:language>en-US</dc:language>
  <cp:lastModifiedBy>Mira Kastelic</cp:lastModifiedBy>
  <dcterms:modified xsi:type="dcterms:W3CDTF">2022-04-22T06:57:00Z</dcterms:modified>
  <cp:revision>3</cp:revision>
  <dc:subject/>
  <dc:title>Za prodajo nepremičnin v lasti Javnega stanovanjskega sklada Mestne občine Ljubljana:</dc:title>
</cp:coreProperties>
</file>