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1727-1996-227, ki v naravi predstavlja stanovanje v izmeri 123,7 m2 v 3. nadstropju in posameznega dela z ID št. 1727-1996-228, ki v naravi predstavlja shrambo v izmeri 16,2 m2 v kleti, oboje v stavbi na naslovu Poljanska cesta 15 v Ljubljani, ki je povezana z zemljiščem s parcelnimi  številkami 214/7, 214/9, 214/11, 214/13, 214/15, 214/18, 214/22, 214/23, 214/24 in 214/27, vse k.o. 1727 – Poljansko predmestj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4 11. 2021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2.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 10. 202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 10.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7:00Z</dcterms:created>
  <dc:creator>Helena Šuligoj Miloševič</dc:creator>
  <dc:description/>
  <cp:keywords/>
  <dc:language>en-US</dc:language>
  <cp:lastModifiedBy>Mira Kastelic</cp:lastModifiedBy>
  <dcterms:modified xsi:type="dcterms:W3CDTF">2021-09-30T07:02:00Z</dcterms:modified>
  <cp:revision>3</cp:revision>
  <dc:subject/>
  <dc:title>Za prodajo nepremičnin v lasti Javnega stanovanjskega sklada Mestne občine Ljubljana:</dc:title>
</cp:coreProperties>
</file>