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t xml:space="preserve">Za prodajo nepremičnine v lasti Javnega stanovanjskega sklada Mestne občine Ljubljana, in sicer: </w:t>
      </w:r>
    </w:p>
    <w:p>
      <w:pPr>
        <w:pStyle w:val="Normal"/>
        <w:numPr>
          <w:ilvl w:val="0"/>
          <w:numId w:val="2"/>
        </w:numPr>
        <w:jc w:val="both"/>
        <w:rPr>
          <w:rFonts w:ascii="Calibri" w:hAnsi="Calibri" w:cs="Calibri"/>
          <w:sz w:val="20"/>
          <w:szCs w:val="20"/>
        </w:rPr>
      </w:pPr>
      <w:r>
        <w:rPr>
          <w:rFonts w:cs="Calibri" w:ascii="Calibri" w:hAnsi="Calibri"/>
          <w:sz w:val="20"/>
          <w:szCs w:val="20"/>
        </w:rPr>
        <w:t>Posameznega dela stavbe z ID št. 1731-381-1,</w:t>
      </w:r>
      <w:r>
        <w:rPr>
          <w:rFonts w:cs="Calibri" w:ascii="Calibri" w:hAnsi="Calibri"/>
          <w:b/>
          <w:sz w:val="20"/>
          <w:szCs w:val="20"/>
        </w:rPr>
        <w:t xml:space="preserve"> </w:t>
      </w:r>
      <w:r>
        <w:rPr>
          <w:rFonts w:cs="Calibri" w:ascii="Calibri" w:hAnsi="Calibri"/>
          <w:sz w:val="20"/>
          <w:szCs w:val="20"/>
        </w:rPr>
        <w:t>ki v naravi predstavlja stanovanjsko enoto s pripadajočo shrambo v skupni izmeri 76,5 m</w:t>
      </w:r>
      <w:r>
        <w:rPr>
          <w:rFonts w:cs="Calibri" w:ascii="Calibri" w:hAnsi="Calibri"/>
          <w:sz w:val="20"/>
          <w:szCs w:val="20"/>
          <w:vertAlign w:val="superscript"/>
        </w:rPr>
        <w:t>2</w:t>
      </w:r>
      <w:r>
        <w:rPr>
          <w:rFonts w:cs="Calibri" w:ascii="Calibri" w:hAnsi="Calibri"/>
          <w:sz w:val="20"/>
          <w:szCs w:val="20"/>
        </w:rPr>
        <w:t xml:space="preserve">, v pritličju stavbe na naslovu Pod ježami 20 v Ljubljani, ki je povezana z zemljiščem s parcelno številko 303/1 k.o. 1731 – Udma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a javni dražbi dne 4. 11. 2021 veljajo naslednj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RAŽBENA PRAVILA</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poteka na podlagi naslednjih določil: </w:t>
      </w:r>
    </w:p>
    <w:p>
      <w:pPr>
        <w:pStyle w:val="Normal"/>
        <w:numPr>
          <w:ilvl w:val="0"/>
          <w:numId w:val="1"/>
        </w:numPr>
        <w:jc w:val="both"/>
        <w:rPr/>
      </w:pPr>
      <w:r>
        <w:rPr>
          <w:rFonts w:cs="Calibri" w:ascii="Calibri" w:hAnsi="Calibri"/>
          <w:sz w:val="20"/>
          <w:szCs w:val="20"/>
        </w:rPr>
        <w:t>Zakona o stvarnem premoženju države in samoupravnih lokalnih skupnosti (Ur.l. RS, št. 11/2018; v nadaljevanju ZSPDSLS-1),</w:t>
      </w:r>
    </w:p>
    <w:p>
      <w:pPr>
        <w:pStyle w:val="Normal"/>
        <w:numPr>
          <w:ilvl w:val="0"/>
          <w:numId w:val="1"/>
        </w:numPr>
        <w:jc w:val="both"/>
        <w:rPr>
          <w:rFonts w:ascii="Calibri" w:hAnsi="Calibri" w:cs="Calibri"/>
          <w:sz w:val="20"/>
          <w:szCs w:val="20"/>
        </w:rPr>
      </w:pPr>
      <w:r>
        <w:rPr>
          <w:rFonts w:cs="Calibri" w:ascii="Calibri" w:hAnsi="Calibri"/>
          <w:sz w:val="20"/>
          <w:szCs w:val="20"/>
        </w:rPr>
        <w:t>Uredbe o stvarnem premoženju države in samoupravnih lokalnih skupnosti (Ur.l. RS, št. 31/2018),</w:t>
      </w:r>
    </w:p>
    <w:p>
      <w:pPr>
        <w:pStyle w:val="Normal"/>
        <w:numPr>
          <w:ilvl w:val="0"/>
          <w:numId w:val="1"/>
        </w:numPr>
        <w:jc w:val="both"/>
        <w:rPr>
          <w:rFonts w:ascii="Calibri" w:hAnsi="Calibri" w:cs="Calibri"/>
          <w:sz w:val="20"/>
          <w:szCs w:val="20"/>
        </w:rPr>
      </w:pPr>
      <w:r>
        <w:rPr>
          <w:rFonts w:cs="Calibri" w:ascii="Calibri" w:hAnsi="Calibri"/>
          <w:sz w:val="20"/>
          <w:szCs w:val="20"/>
        </w:rPr>
        <w:t>Splošnih pogojev poslovanja Javnega stanovanjskega sklada Mestne občine Ljubljana.</w:t>
      </w:r>
    </w:p>
    <w:p>
      <w:pPr>
        <w:pStyle w:val="Normal"/>
        <w:jc w:val="both"/>
        <w:rPr>
          <w:rFonts w:ascii="Calibri" w:hAnsi="Calibri" w:cs="Calibri"/>
          <w:sz w:val="20"/>
          <w:szCs w:val="20"/>
        </w:rPr>
      </w:pPr>
      <w:r>
        <w:rPr>
          <w:rFonts w:cs="Calibri" w:ascii="Calibri" w:hAnsi="Calibri"/>
          <w:sz w:val="20"/>
          <w:szCs w:val="20"/>
        </w:rPr>
        <w:t>Javna dražba je ust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vna dražba se začne ob v javni objavi določeni uri, v prostorih Javnega stanovanjskega sklada Mestne občine Ljubljana, Zarnikova 3, Ljubljana, v sejni sobi v pritličju kot je bilo objavljeno na spletni stani Javnega stanovanjskega sklada Mestne občine Ljubljana in na spletni strani Mestne občine Ljubljana ter na oglasni deski JSS MOL, Zarnikova 3, Ljublj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o dražbo vodi predsednik komisije, kot voditelj javne dražbe, ob navzočnosti dveh članov komisije in zapisnikarja. Predsednika in člane komisije ter zapisnikarja imenuje zakoniti zastopnik Javnega stanovanjskega sklada Mestne občine Ljublja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 se mora javne dražbe udeležiti osebno, po zakonitem zastopniku ali pooblaščencu, ki se izkaže s pisnim pooblastilom za sodelovanje na javni dražb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Javna dražba nepremičnine, ki je kot predmet prodaje navedena v objavi javne dražbe, se opravlja ob določenem najnižjem znesku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i smejo opisani najnižji znesek dvigati za znesek v višini 1.000,00 EUR ali za mnogokratnik navedenega znesk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ditelj javne dražbe pred začetkom dražbe ugotovi podatke o dražiteljih ter izpolnjevanje pogojev za udeležbo na dražbi. Dražitelj, ki izpolnjuje pogoje, prejme zaporedno številko, s katero se izkazuje tekom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ed začetkom javne dražbe voditelj seznani prisotne dražitelje s temi dražbenimi pravili, ki so bila objavljena skupaj z objavo javne dražbe z dne 1. 10. 2021.</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se začne, ko se javno izkliče nepremičnina, ki je predmet javne dražbe, začetna izklicna cena, predstavitvijo načina njenega zviševanja ter opredelitvijo načina podajanja in vpraša dražitelje, kdo izmed njih sprejema izklicno cen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 primeru, da je samo en ponudnik vplačal varščino se šteje, da soglaša z nakupom predmeta prodaje po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primeru, da premoženje draži več dražiteljev, se izkliče premoženje in začetno izklicno ceno in vpraša dražitelje, kdo jo sprejema. Kolikor dražitelj izjavi, da izklicne cene ne sprejme, se smatra, da je od dražbe odstopil. Dražba se nadaljuje z dražitelji, ki so izklicno ceno spreje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to voditelj javne dražbe izklicno ceno prvič ponovi in dražitelje vpraša »kdo da več«. Kolikor nobeden od dražiteljev, ki so sprejeli izklicno ceno, ne ponudi višje cene, se smatra javna dražba za neuspešn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Če kdo od dražiteljev ponudi višjo ceno, se dražba nadaljuje tako, da se prvič ponovi višja cena in dražitelja in vpraša ostale dražitelje »kdo da več«. Velja ponudba dražitelja, ki prvi izjavi, da ponuja višjo ceno. Postopek se ponavlja. Dražitelj je vezan na svojo ponudbo, dokler ni dana višja ponudba od njegove. Zadnja najvišja ponudba se ponovi trikrat. Voditelj javne dražbe nato ugotovi najvišjo ponujeno ceno in dražitelja, ki je ponudil najvišjo ceno ter pristal na vnaprej določene pogoje. S tem se javna dražba konč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 ugotovitvi najvišje cene voditelj javne dražbe razglasi dražitelja, ki je na dražbi uspel, in doseženo ceno zdraženega premoženja. Voditelj javne dražbe najprej pozove najugodnejšega dražitelja, da še pred sklenitvijo prodajne pogodbe poda pisno izjavo, da ni povezana oseba v skladu s 7. odstavkom 50. člena ZSPDSLS-1, ter nato še k sklenitvi prodajne pogodbe najkasneje v roku 15 dni po končani javni dražb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poteku dražbe se vodi zapisnik, ki ga podpišejo člani komisije in zapisnika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pisnik mora vsebovati vse sestavine iz 33. člena Uredbe in 50. člena ZSPDSLS-1.</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a pravila so sestavni del zapisnika o izvedbi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zapisnik se vpišejo tudi drugi podatki in pripombe, ki bi lahko vplivali na sam postopek dražb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proti postopku javne dražbe je mogoče podati do konca javne dražbe, to je dokler ni končan zapisnik o poteku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reši zakoniti zastopnik lastnika premoženja oziroma z njegove strani pooblaščena oseba, ki pa ne sme biti član komisije, ki je vodila javno dražb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jubljana, 1. 10. 202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ordinal"/>
      <w:lvlText w:val="%1"/>
      <w:lvlJc w:val="center"/>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20:00Z</dcterms:created>
  <dc:creator>Helena Šuligoj Miloševič</dc:creator>
  <dc:description/>
  <cp:keywords/>
  <dc:language>en-US</dc:language>
  <cp:lastModifiedBy>Mira Kastelic</cp:lastModifiedBy>
  <dcterms:modified xsi:type="dcterms:W3CDTF">2021-09-30T09:01:00Z</dcterms:modified>
  <cp:revision>3</cp:revision>
  <dc:subject/>
  <dc:title>Za prodajo nepremičnin v lasti Javnega stanovanjskega sklada Mestne občine Ljubljana:</dc:title>
</cp:coreProperties>
</file>