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8/2019- 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882 v izmeri 1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46 Rašica, (ID znak: parcela 1746 88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8/2019- 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6 88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24T08:54:00Z</dcterms:modified>
  <cp:revision>4</cp:revision>
  <dc:subject/>
  <dc:title>Ime Priimek</dc:title>
</cp:coreProperties>
</file>