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05/2019- 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4. 4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357/9 v izmeri 9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, (ID znak: parcela 1723 1357/9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1.8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05/2019- 3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357/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6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4-24T07:48:00Z</dcterms:modified>
  <cp:revision>6</cp:revision>
  <dc:subject/>
  <dc:title>Ime Priimek</dc:title>
</cp:coreProperties>
</file>