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sebinsko področje F) Organizator 36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izvajal program v prvi polovici leta, lahko ob pozivu za oddajo 1.delnega poročila, le tega odda, a mora to storiti najkasneje do 14.7.2023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do 15. 9. 2023, mora najkasneje do 10. 10. 2023 dostaviti končno vsebinsko in finančno poročilo ter e – zahtevek (račun)  za izplačilo sredste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po 15. 9. 2023, mora najkasneje do 10. 10. 2023 dostaviti delno poročilo ter e – zahtevek (račun)  za izplačilo sredstev, najkasneje do 31. 1. 2024 pa mora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Calibri" w:hAnsi="Calibri"/>
          <w:b/>
        </w:rPr>
        <w:t>Prejemnik mora v skladu s Pogodbo o sofinanciranju programa ali projekta v MOL s področja podpornih storitev v vzgoji in izobraževanju ter prostem času otrok 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Vsebinsko področje F delni poročili poslati na naslov: Mestna občina Ljubljana, Mestni trg 1, 1000 Ljubljana, za Oddelek za predšolsko vzgojo in izobraževanj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bookmarkStart w:id="0" w:name="_Hlk102127332"/>
      <w:bookmarkEnd w:id="0"/>
      <w:r>
        <w:rPr>
          <w:rFonts w:cs="Arial" w:ascii="Calibri" w:hAnsi="Calibri"/>
          <w:b/>
          <w:sz w:val="22"/>
          <w:szCs w:val="22"/>
        </w:rPr>
        <w:t xml:space="preserve">Vrsta poročila (označite): </w:t>
        <w:tab/>
      </w:r>
      <w:bookmarkStart w:id="1" w:name="_Hlk103944772"/>
      <w:r>
        <w:rPr>
          <w:rFonts w:cs="Arial" w:ascii="Calibri" w:hAnsi="Calibri"/>
          <w:b/>
          <w:sz w:val="22"/>
          <w:szCs w:val="22"/>
        </w:rPr>
        <w:t>1. DELNO   OD 1.1.2023        D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2. DELNO   OD __________  DO 10.10.2023      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KONČNO POROČILO    OD 1.1.2023 do 31.12.202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02127332"/>
      <w:bookmarkStart w:id="3" w:name="_Hlk102127332"/>
      <w:bookmarkEnd w:id="3"/>
      <w:bookmarkEnd w:id="1"/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odatki o prejemniku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 osebe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ga nosilca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odgovornega nosilca projekta 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Naziv projek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tor 36. srečanja mladih raziskovalcev in njihovih mentorjev »Zaupajmo v lastno ustvarjalnost</w:t>
            </w:r>
          </w:p>
        </w:tc>
      </w:tr>
    </w:tbl>
    <w:p>
      <w:pPr>
        <w:pStyle w:val="Heading1"/>
        <w:shd w:fill="FFFFFF" w:val="clear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SEBINSK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2713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janje aktivnost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npr. od 10. do 14. ur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ed -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prijavi v sistem ZOT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daja nalog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vzem plakatov in ma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rganizacija in izvedba zagovo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gradiva za komisijo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2;Calibri" w:hAnsi="CIDFont+F2;Calibri" w:cs="CIDFont+F2;Calibri"/>
                <w:sz w:val="17"/>
                <w:szCs w:val="17"/>
                <w:lang w:eastAsia="sl-SI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Komisija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udeležbi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in organizacija udeležbe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Zaključna prireditev za OŠ in S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likovanje in priprav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Distribucij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honorarjev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nagrad mentor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Nakup knjižnih na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ključenost strokovnjakov znanstveno raziskovalnih in izobraževalnih podsistemov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eženi cilji projekta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opanje od prijavljenega projekta (opišite odstopanja od načrta, ki ste ga predstavili v kandidaturi na razpis):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bookmarkStart w:id="4" w:name="_Hlk103947253"/>
      <w:bookmarkEnd w:id="4"/>
      <w:r>
        <w:rPr>
          <w:rFonts w:cs="Arial"/>
          <w:b/>
        </w:rPr>
        <w:t>FINANČN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5" w:name="_Hlk103947253"/>
      <w:bookmarkStart w:id="6" w:name="_Hlk103947253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103947851"/>
      <w:bookmarkEnd w:id="7"/>
      <w:r>
        <w:rPr>
          <w:rFonts w:cs="Calibri" w:ascii="Calibri" w:hAnsi="Calibri"/>
          <w:b/>
          <w:sz w:val="22"/>
          <w:szCs w:val="22"/>
        </w:rPr>
        <w:t>Stroški dela</w:t>
      </w:r>
    </w:p>
    <w:p>
      <w:pPr>
        <w:pStyle w:val="Normal"/>
        <w:spacing w:before="0" w:after="120"/>
        <w:ind w:right="50" w:hanging="0"/>
        <w:rPr/>
      </w:pPr>
      <w:r>
        <w:rPr>
          <w:rFonts w:cs="Calibri" w:ascii="Calibri" w:hAnsi="Calibri"/>
          <w:sz w:val="22"/>
          <w:szCs w:val="22"/>
          <w:lang w:eastAsia="sl-SI"/>
        </w:rPr>
        <w:t>Podatki o izvajalcih projekt</w:t>
      </w:r>
      <w:r>
        <w:rPr/>
        <w:t>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134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de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. red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avni zavodi ne morejo uveljavljati stroškov rednega de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elovna uspeš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elo po pogod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študentsk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javn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7. prost. 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i znesek stroškov dela n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redna številka dokazi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stroška za delo je lahko združenih več finančnih dokazil v stolpcu zaporedna številka dokazila in vpisan skupni znesek za enega izvajalca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1396"/>
        <w:gridCol w:w="1487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NI STROŠK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lni stroški, ki so nastali pri izvajanju projekta/programa (vpišite dokazilo, ki ga im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zbornika (do 250 izvodov) MOL do višine 1.5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priznanj MOL do višine 500,00 EU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materialnega stroška je lahko združenih več finančnih dokazil v stolpcu zaporedna številka dokazila in vpisan skupni znesek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204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STALI STROŠ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stali stroški, ki so nastali pri izvajanju projekta/programa (vpišite dokazilo, ki ga im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Prevoz mladih raziskovalcev in njihovih mentorjev na državno sreč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MOL do višine 1.5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Honorarji za recenzente MOL do višine 5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Nagrade mentorjev MOL do višine 20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Izvedba usposabljanja mentorjev mladih raziskovalcev projekt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i ga izvajajo zunanji izvajalci - MOL do višine 5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njižne nagrade za najboljše mlade raziskovalce MOL do višine 1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835"/>
        <w:gridCol w:w="1275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TNI STROŠ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tni stroški, ki so nastali pri izvajanju projekta/programa – npr. potni nalog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nesek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jasnilo zakaj je bil strošek potreben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DMINISTRATIVNI STROŠKI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1275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esek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oštni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Računovodske storit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isarniški progr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Telefonija, intern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o 5% od zaprošene vrednosti projek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ODNJO TABEL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ZPOLNITE OB POŠILJANJU 2. DELNEGA POROČILA ZA AKTIVNOSTI, KI JIH BOSTE IZVAJALI PO ODDAJI POROČILA DO 31.12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redvidene aktivnosti</w:t>
      </w:r>
      <w:r>
        <w:rPr>
          <w:rFonts w:cs="Calibri" w:ascii="Calibri" w:hAnsi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2572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janje aktivnosti (npr. od 10. do 14. ur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Organizacija in podelitev priznanj (decemb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Izobraževanje mento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ostavitev in otvoritev razstave najboljših plaka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riprava prizn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videni odhodki v obdobju od 11.10.2023 do 31.12.2023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976"/>
        <w:gridCol w:w="1351"/>
      </w:tblGrid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 predvideni strošek – dokazilo (predračun, pogodba o delu…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razložitev napovedanih stroškov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e za tiste, ki jih vpišete sami, za že navedene 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če želite dodatno kaj sporočiti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/predračun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Materiali za postavitev razstave najboljših plakatov MOL do višine 5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Knjižne nagrade za najboljše mlade raziskovalce MOL do višine 1.0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Tisk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Distribucija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  <w:t>K poročilu morate priložiti fotokopije predračunov oz. ponudb za predvidene stroške, ki bodo nastali po oddaji poročila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(dokazila o plačilu teh stroškov se priložijo ob oddaji končnega vsebinskega in finančnega poročila najkasneje do 31. 1. 2024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OTNI ODHODKI – KONČNO POROČILO</w:t>
      </w:r>
    </w:p>
    <w:p>
      <w:pPr>
        <w:pStyle w:val="Normal"/>
        <w:rPr/>
      </w:pPr>
      <w:r>
        <w:rPr/>
        <w:t>Celotni stroški dela programa/projekta za obdobje poročanja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984"/>
        <w:gridCol w:w="1985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d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vna uspeš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 po pogodb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. 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Študentsk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avna de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stovolj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 skup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vrednoteno prostovoljsko delo se lahko šteje le kot lasten prihodek in mora biti v enaki višini izkazan med prihodki in odhodki programa ali projekta. Pri opredelitvi prostovoljskega dela in njegovem vrednotenju se upoštevata veljavna Zakon o prostovoljstvu in Pravilnik o področjih prostovoljskega dela in vpisnik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hodki celotnega programa/projekta za obdobje poročanja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193"/>
        <w:gridCol w:w="2126"/>
        <w:gridCol w:w="1843"/>
      </w:tblGrid>
      <w:tr>
        <w:trPr>
          <w:trHeight w:val="6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lni stroški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stal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n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ministrativn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si odhodki projekt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Hlk103947851"/>
      <w:bookmarkStart w:id="9" w:name="_Hlk103947851"/>
      <w:bookmarkEnd w:id="9"/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e osebe prijavitelja na javni razp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ih nosilcev za izvajanje sofinanciranega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osrednih izvajalcev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</w:rPr>
        <w:t>(ustrezno podčrtajte)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smo identificirani za namene DD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v celoti ni povračlji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Opomba: V zahtevku za izplačilo sredstev lahko kot upravičen strošek projekta uveljavljate le tisti del DDV, ki ni povračljiv.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ja projekta:</w:t>
        <w:tab/>
        <w:tab/>
        <w:tab/>
        <w:tab/>
        <w:tab/>
        <w:t xml:space="preserve">        </w:t>
        <w:tab/>
        <w:tab/>
        <w:t>Podpis odgovorne oseb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imek in ime:</w:t>
        <w:tab/>
        <w:tab/>
        <w:tab/>
        <w:tab/>
        <w:tab/>
        <w:tab/>
        <w:t xml:space="preserve">        </w:t>
        <w:tab/>
        <w:t>Priimek in im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</w:t>
        <w:tab/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  <w:tab/>
        <w:tab/>
        <w:tab/>
        <w:tab/>
        <w:tab/>
        <w:t xml:space="preserve">        </w:t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riginalni podpis)</w:t>
        <w:tab/>
        <w:tab/>
        <w:tab/>
        <w:tab/>
        <w:tab/>
        <w:tab/>
        <w:t>(Originaln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Ž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</w:rPr>
        <w:t>Odgovorna oseba je podpisnik pogodbe, ki s svojim podpisom potrjuje resničnost vseh navedenih podatkov v obrazcu za poročilo o izvedbi 36. srečanja mladih raziskovalcev in njihovih mentorjev »Zaupajmo v lastno ustvarjalnost« 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3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character" w:styleId="Naslov1Znak">
    <w:name w:val="Naslov 1 Znak"/>
    <w:qFormat/>
    <w:rPr>
      <w:b/>
      <w:sz w:val="32"/>
    </w:rPr>
  </w:style>
  <w:style w:type="character" w:styleId="Naslov2Znak">
    <w:name w:val="Naslov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4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Eva Dolinar</cp:lastModifiedBy>
  <dcterms:modified xsi:type="dcterms:W3CDTF">2023-04-07T08:19:00Z</dcterms:modified>
  <cp:revision>34</cp:revision>
  <dc:subject/>
  <dc:title>OBRAZEC »NAVODILA ZA PRIPRAVO POROČILA« MRP 2009</dc:title>
</cp:coreProperties>
</file>