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BRAZEC ZA KONČNO poročilo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sebinsko področje F) Organizator 38. srečanja mladih raziskovalcev in njihovih mentorjev »Zaupajmo v lastno ustvarjalnost« 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rFonts w:cs="Calibri" w:ascii="Calibri" w:hAnsi="Calibri"/>
          <w:b/>
        </w:rPr>
        <w:t>V kolikor bo prejemnik izvajal program v prvi polovici leta, lahko ob pozivu za oddajo 1.delnega poročila, le tega odda, a mora to storiti najkasneje do 14.7.2025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rFonts w:cs="Calibri" w:ascii="Calibri" w:hAnsi="Calibri"/>
          <w:b/>
        </w:rPr>
        <w:t>V kolikor bo prejemnik zaključil z izvajanjem projekta do 15. 9. 2025, mora najkasneje do 10. 10. 2025 dostaviti končno vsebinsko in finančno poročilo ter e – zahtevek (račun)  za izplačilo sredstev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rFonts w:cs="Calibri" w:ascii="Calibri" w:hAnsi="Calibri"/>
          <w:b/>
        </w:rPr>
        <w:t>V kolikor bo prejemnik zaključil z izvajanjem projekta po 15. 9. 2025, mora najkasneje do 10. 10. 2025 dostaviti delno poročilo ter e – zahtevek (račun)  za izplačilo sredstev, najkasneje do 31. 1. 2026 pa mora poslati še končno vsebinsko in finančno poročilo o celotnem izvajanju projekta in prikazati celoten obračun stroškov za njegovo izvajanj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rFonts w:cs="Arial" w:ascii="Calibri" w:hAnsi="Calibri"/>
          <w:b/>
        </w:rPr>
        <w:t>Prejemnik mora v skladu s Pogodbo o sofinanciranju programa ali projekta v MOL s področja podpornih storitev v vzgoji in izobraževanju ter prostem času otrok -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Vsebinsko področje F delni poročili poslati na naslov: Mestna občina Ljubljana, Mestni trg 1, 1000 Ljubljana, za Oddelek za predšolsko vzgojo in izobraževanje.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NOVNI PODATKI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bookmarkStart w:id="0" w:name="_Hlk102127332"/>
      <w:bookmarkEnd w:id="0"/>
      <w:r>
        <w:rPr>
          <w:rFonts w:cs="Arial" w:ascii="Calibri" w:hAnsi="Calibri"/>
          <w:b/>
          <w:sz w:val="22"/>
          <w:szCs w:val="22"/>
        </w:rPr>
        <w:t xml:space="preserve">Vrsta poročila (označite): </w:t>
        <w:tab/>
      </w:r>
      <w:bookmarkStart w:id="1" w:name="_Hlk103944772"/>
      <w:r>
        <w:rPr>
          <w:rFonts w:cs="Arial" w:ascii="Calibri" w:hAnsi="Calibri"/>
          <w:b/>
          <w:sz w:val="22"/>
          <w:szCs w:val="22"/>
        </w:rPr>
        <w:t>1. DELNO   OD 1.1.2025        DO 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2. DELNO   OD __________  DO 10.10.2025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KONČNO POROČILO    OD 1.1.2025 do 31.12.2025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2" w:name="_Hlk102127332"/>
      <w:bookmarkStart w:id="3" w:name="_Hlk102127332"/>
      <w:bookmarkEnd w:id="3"/>
      <w:bookmarkEnd w:id="1"/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Številka pogodbe o sofinanciranju (št. na zadnji strani pogodbe)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Številka dok. DS (št. na zadnji strani pogodbe)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 Podatki o prejemniku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ni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odgovorne osebe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odgovornega nosilca proje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 odgovornega nosilca projekta (telef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Naziv projek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ganizator 38. srečanja mladih raziskovalcev in njihovih mentorjev »Zaupajmo v lastno ustvarjalnost</w:t>
            </w:r>
          </w:p>
        </w:tc>
      </w:tr>
    </w:tbl>
    <w:p>
      <w:pPr>
        <w:pStyle w:val="Heading1"/>
        <w:shd w:fill="FFFFFF" w:val="clear"/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C0C0C0" w:val="clear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SEBINSKO POROČILO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zvedba posameznih aktivnosti projekta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2713"/>
        <w:gridCol w:w="15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ktivno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(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rajanje aktivnost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(npr. od 10. do 14. ure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na in priimki izvajalce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no število opravljenih ur za vse izvajalce po posameznih aktivnosti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Urejanje / razvrščanje pred - prij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Urejanje / razvrščanje prij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Obveščanje mentorjev / šol o prijavi v sistem ZOT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Predaja nalog recenzent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Prevzem plakatov in mak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Organizacija in izvedba zagovo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Priprava gradiva za komisijo M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DFont+F2;Calibri" w:hAnsi="CIDFont+F2;Calibri" w:cs="CIDFont+F2;Calibri"/>
                <w:sz w:val="17"/>
                <w:szCs w:val="17"/>
                <w:lang w:eastAsia="sl-SI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Komisija M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Obveščanje mentorjev / šol o udeležbi na državnem srečan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Priprava in organizacija udeležbe na državnem srečan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Zaključna prireditev za OŠ in S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Oblikovanje in priprava zbor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Distribucija zbor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Izplačilo honorarjev recenzent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Izplačilo nagrad mentor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Nakup knjižnih na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360"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60" w:right="5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ključenost strokovnjakov znanstveno raziskovalnih in izobraževalnih podsistemov:</w:t>
      </w:r>
    </w:p>
    <w:p>
      <w:pPr>
        <w:pStyle w:val="TextBody"/>
        <w:numPr>
          <w:ilvl w:val="0"/>
          <w:numId w:val="3"/>
        </w:numPr>
        <w:ind w:left="360" w:right="5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seženi cilji projekta:</w:t>
      </w:r>
    </w:p>
    <w:p>
      <w:pPr>
        <w:pStyle w:val="TextBody"/>
        <w:numPr>
          <w:ilvl w:val="0"/>
          <w:numId w:val="3"/>
        </w:numPr>
        <w:ind w:left="360" w:right="5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opanje od prijavljenega projekta (opišite odstopanja od načrta, ki ste ga predstavili v kandidaturi na razpis):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7"/>
        </w:numPr>
        <w:shd w:fill="C0C0C0" w:val="clear"/>
        <w:spacing w:lineRule="auto" w:line="240" w:before="0" w:after="0"/>
        <w:contextualSpacing/>
        <w:jc w:val="center"/>
        <w:rPr>
          <w:rFonts w:cs="Arial"/>
          <w:b/>
          <w:b/>
        </w:rPr>
      </w:pPr>
      <w:bookmarkStart w:id="4" w:name="_Hlk103947253"/>
      <w:bookmarkEnd w:id="4"/>
      <w:r>
        <w:rPr>
          <w:rFonts w:cs="Arial"/>
          <w:b/>
        </w:rPr>
        <w:t>FINANČNO POROČILO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5" w:name="_Hlk103947253"/>
      <w:bookmarkStart w:id="6" w:name="_Hlk103947253"/>
      <w:bookmarkEnd w:id="6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7" w:name="_Hlk103947851"/>
      <w:bookmarkEnd w:id="7"/>
      <w:r>
        <w:rPr>
          <w:rFonts w:cs="Calibri" w:ascii="Calibri" w:hAnsi="Calibri"/>
          <w:b/>
          <w:sz w:val="22"/>
          <w:szCs w:val="22"/>
        </w:rPr>
        <w:t>Stroški dela</w:t>
      </w:r>
    </w:p>
    <w:p>
      <w:pPr>
        <w:pStyle w:val="Normal"/>
        <w:spacing w:before="0" w:after="120"/>
        <w:ind w:right="50" w:hanging="0"/>
        <w:rPr/>
      </w:pPr>
      <w:r>
        <w:rPr/>
        <w:t>Podatki o izvajalcih projek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134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n priim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del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1. red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Javni zavodi ne morejo uveljavljati stroškov rednega del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elovna uspeš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delo po pogodb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študentsko de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javno de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7. prost. d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ni znesek stroškov dela na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oredna številka dokazil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50" w:hanging="0"/>
        <w:jc w:val="both"/>
        <w:rPr>
          <w:rFonts w:ascii="Calibri" w:hAnsi="Calibri" w:cs="Calibri"/>
          <w:b/>
          <w:b/>
          <w:sz w:val="16"/>
          <w:szCs w:val="16"/>
          <w:lang w:eastAsia="sl-SI"/>
        </w:rPr>
      </w:pPr>
      <w:r>
        <w:rPr>
          <w:rFonts w:cs="Calibri" w:ascii="Calibri" w:hAnsi="Calibri"/>
          <w:b/>
          <w:sz w:val="16"/>
          <w:szCs w:val="16"/>
          <w:lang w:eastAsia="sl-SI"/>
        </w:rPr>
        <w:t>Znotraj posameznega stroška za delo je lahko združenih več finančnih dokazil v stolpcu zaporedna številka dokazila in vpisan skupni znesek za enega izvajalca (npr. 1,3,8)</w:t>
      </w:r>
    </w:p>
    <w:p>
      <w:pPr>
        <w:pStyle w:val="Normal"/>
        <w:ind w:right="50" w:hanging="0"/>
        <w:jc w:val="both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63"/>
        <w:gridCol w:w="1396"/>
        <w:gridCol w:w="1487"/>
      </w:tblGrid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TERIALNI STROŠK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terialni stroški, ki so nastali pri izvajanju projekta/programa (vpišite dokazilo, ki ga imat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nesek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Zaporedna številka dokazila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Tisk in distribuciija zbornika (do 250 izvodov) MOL do višine 1.5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E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Tisk in distribuciija priznanj MOL do višine 500,00 EUR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50" w:hanging="0"/>
        <w:jc w:val="both"/>
        <w:rPr>
          <w:rFonts w:ascii="Calibri" w:hAnsi="Calibri" w:cs="Calibri"/>
          <w:b/>
          <w:b/>
          <w:sz w:val="16"/>
          <w:szCs w:val="16"/>
          <w:lang w:eastAsia="sl-SI"/>
        </w:rPr>
      </w:pPr>
      <w:r>
        <w:rPr>
          <w:rFonts w:cs="Calibri" w:ascii="Calibri" w:hAnsi="Calibri"/>
          <w:b/>
          <w:sz w:val="16"/>
          <w:szCs w:val="16"/>
          <w:lang w:eastAsia="sl-SI"/>
        </w:rPr>
        <w:t>Znotraj posameznega materialnega stroška je lahko združenih več finančnih dokazil v stolpcu zaporedna številka dokazila in vpisan skupni znesek (npr. 1,3,8)</w:t>
      </w:r>
    </w:p>
    <w:p>
      <w:pPr>
        <w:pStyle w:val="Normal"/>
        <w:ind w:right="50" w:hanging="0"/>
        <w:jc w:val="both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01"/>
        <w:gridCol w:w="1204"/>
      </w:tblGrid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STALI STROŠK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Ostali stroški, ki so nastali pri izvajanju projekta/programa (vpišite dokazilo, ki ga im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nesek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Zaporedna številka dokazila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Prevoz mladih raziskovalcev in njihovih mentorjev na državno sreč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MOL do višine 1.5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Honorarji za recenzente MOL do višine 5.000,00 EU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Nagrade mentorjev MOL do višine 20.000,00 EU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Izvedba usposabljanja mentorjev mladih raziskovalcev projekt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ki ga izvajajo zunanji izvajalci - MOL do višine 500,00 EU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Knjižne nagrade za najboljše mlade raziskovalce MOL do višine 1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EU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2;Calibri" w:hAnsi="CIDFont+F2;Calibri" w:eastAsia="Calibri" w:cs="CIDFont+F2;Calibri"/>
                <w:color w:val="000000"/>
                <w:sz w:val="17"/>
                <w:szCs w:val="17"/>
                <w:lang w:eastAsia="sl-SI"/>
              </w:rPr>
            </w:pPr>
            <w:r>
              <w:rPr>
                <w:rFonts w:eastAsia="Calibri" w:cs="CIDFont+F2;Calibri" w:ascii="CIDFont+F2;Calibri" w:hAnsi="CIDFont+F2;Calibri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2835"/>
        <w:gridCol w:w="1275"/>
      </w:tblGrid>
      <w:tr>
        <w:trPr>
          <w:trHeight w:val="30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TNI STROŠ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otni stroški, ki so nastali pri izvajanju projekta/programa – npr. potni nalog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nesek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jasnilo zakaj je bil strošek potreben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Zaporedna številka dokazila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kupa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DMINISTRATIVNI STROŠKI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127"/>
        <w:gridCol w:w="1275"/>
      </w:tblGrid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vedit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nesek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poredna številka dokazila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  <w:lang w:eastAsia="sl-SI"/>
              </w:rPr>
              <w:t>Poštnin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  <w:lang w:eastAsia="sl-SI"/>
              </w:rPr>
              <w:t>Računovodske storitv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  <w:lang w:eastAsia="sl-SI"/>
              </w:rPr>
              <w:t>Pisarniški progra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  <w:lang w:eastAsia="sl-SI"/>
              </w:rPr>
              <w:t>Telefonija, intern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do 5% od zaprošene vrednosti projek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ODNJO TABEL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IZPOLNITE OB POŠILJANJU 2. DELNEGA POROČILA ZA AKTIVNOSTI, KI JIH BOSTE IZVAJALI PO ODDAJI POROČILA DO 31.12.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Predvidene aktivnosti</w:t>
      </w:r>
      <w:r>
        <w:rPr>
          <w:rFonts w:cs="Calibri" w:ascii="Calibri" w:hAnsi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2572"/>
        <w:gridCol w:w="15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ktivno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(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rajanje aktivnosti (npr. od 10. do 14. ure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na in priimki izvajalce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no število opravljenih ur za vse izvajalce po posameznih aktivnosti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sl-SI"/>
              </w:rPr>
              <w:t>Organizacija in podelitev priznanj (decemb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sl-SI"/>
              </w:rPr>
              <w:t>Izobraževanje mentorj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sl-SI"/>
              </w:rPr>
              <w:t>Postavitev in otvoritev razstave najboljših plakat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sl-SI"/>
              </w:rPr>
              <w:t>Priprava priznan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videni odhodki v obdobju od 11.10.2025 do 31.12.2025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2976"/>
        <w:gridCol w:w="1351"/>
      </w:tblGrid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vedite predvideni strošek – dokazilo (predračun, pogodba o delu…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nesek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brazložitev napovedanih stroškov –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e za tiste, ki jih vpišete sami, za že navedene l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če želite dodatno kaj sporočiti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poredna številka dokazila/predračun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eastAsia="sl-SI"/>
              </w:rPr>
              <w:t>Materiali za postavitev razstave najboljših plakatov MOL do višine 500,00 E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sl-SI"/>
              </w:rPr>
            </w:pPr>
            <w:r>
              <w:rPr>
                <w:rFonts w:cs="Calibri" w:ascii="Calibri" w:hAnsi="Calibri"/>
                <w:b/>
                <w:lang w:eastAsia="sl-SI"/>
              </w:rPr>
              <w:t>Knjižne nagrade za najboljše mlade raziskovalce MOL do višine 1.000,00 E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eastAsia="sl-SI"/>
              </w:rPr>
              <w:t>Tisk prizna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l-SI"/>
              </w:rPr>
            </w:pPr>
            <w:r>
              <w:rPr>
                <w:rFonts w:cs="Calibri" w:ascii="Calibri" w:hAnsi="Calibri"/>
                <w:b/>
                <w:lang w:eastAsia="sl-SI"/>
              </w:rPr>
              <w:t>Distribucija prizna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IDFont+F2;Calibri" w:hAnsi="CIDFont+F2;Calibri" w:eastAsia="Calibri" w:cs="CIDFont+F2;Calibri"/>
                <w:color w:val="000000"/>
                <w:sz w:val="17"/>
                <w:szCs w:val="17"/>
                <w:lang w:eastAsia="sl-SI"/>
              </w:rPr>
            </w:pPr>
            <w:r>
              <w:rPr>
                <w:rFonts w:eastAsia="Calibri" w:cs="CIDFont+F2;Calibri" w:ascii="CIDFont+F2;Calibri" w:hAnsi="CIDFont+F2;Calibri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IDFont+F2;Calibri" w:hAnsi="CIDFont+F2;Calibri" w:eastAsia="Calibri" w:cs="CIDFont+F2;Calibri"/>
                <w:color w:val="000000"/>
                <w:sz w:val="17"/>
                <w:szCs w:val="17"/>
                <w:lang w:eastAsia="sl-SI"/>
              </w:rPr>
            </w:pPr>
            <w:r>
              <w:rPr>
                <w:rFonts w:eastAsia="Calibri" w:cs="CIDFont+F2;Calibri" w:ascii="CIDFont+F2;Calibri" w:hAnsi="CIDFont+F2;Calibri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  <w:t>K poročilu morate priložiti fotokopije predračunov oz. ponudb za predvidene stroške, ki bodo nastali po oddaji poročila</w:t>
      </w:r>
      <w:r>
        <w:rPr>
          <w:rFonts w:cs="Arial" w:ascii="Calibri" w:hAnsi="Calibri"/>
          <w:b/>
          <w:bCs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(dokazila o plačilu teh stroškov se priložijo ob oddaji končnega vsebinskega in finančnega poročila najkasneje do 31. 1. 2025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LOTNI ODHODKI – KONČNO POROČILO</w:t>
      </w:r>
    </w:p>
    <w:p>
      <w:pPr>
        <w:pStyle w:val="Normal"/>
        <w:rPr/>
      </w:pPr>
      <w:r>
        <w:rPr/>
        <w:t>Celotni stroški dela programa/projekta za obdobje poročanja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1984"/>
        <w:gridCol w:w="1985"/>
      </w:tblGrid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O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astna sredst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stali sofinancerji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dno del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lovna uspešnos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lo po pogodb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. 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Študentsko del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avna de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stovoljno del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roški dela skup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vrednoteno prostovoljsko delo se lahko šteje le kot lasten prihodek in mora biti v enaki višini izkazan med prihodki in odhodki programa ali projekta. Pri opredelitvi prostovoljskega dela in njegovem vrednotenju se upoštevata veljavna Zakon o prostovoljstvu in Pravilnik o področjih prostovoljskega dela in vpisniku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hodki celotnega programa/projekta za obdobje poročanja 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193"/>
        <w:gridCol w:w="2126"/>
        <w:gridCol w:w="1843"/>
      </w:tblGrid>
      <w:tr>
        <w:trPr>
          <w:trHeight w:val="6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ast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stali sofinancerji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roški del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aterialni stroški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stali stroški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tni stroški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dministrativni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Vsi odhodki projekta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8" w:name="_Hlk103947851"/>
      <w:bookmarkStart w:id="9" w:name="_Hlk103947851"/>
      <w:bookmarkEnd w:id="9"/>
    </w:p>
    <w:p>
      <w:pPr>
        <w:pStyle w:val="Normal"/>
        <w:numPr>
          <w:ilvl w:val="0"/>
          <w:numId w:val="7"/>
        </w:numPr>
        <w:shd w:fill="C0C0C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javljamo, da smo skladno s Splošno uredbo EU o varstvu podatkov (Uredba (EU) 2016/679 Evropskega parlamenta in Sveta z dne 27. aprila 2016 o varstvu posameznikov pri obdelavi osebnih podatkov in o prostem pretoku takih podatkov ter o razveljavitvi Direktive 95/46/ES) oziroma GDPR  - General Data Protection Regulation ter veljavnim zakonom s področja varstva osebnih podatkov pridobili pisna soglasja oz. privolitve za obdelavo osebnih podatkov od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govorne osebe prijavitelja na javni razpis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govornih nosilcev za izvajanje sofinanciranega projekt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posrednih izvajalcev projekt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 od udeležencev projekt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javljamo, da stroškov in izdatkov, ki jih bomo uveljavljali za sofinanciranje projekta s strani MOL, ne bomo uveljavljali pri katerem koli drugem sofinancerj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</w:rPr>
        <w:t xml:space="preserve">Višina zneska DDV, ki ga bomo uveljavljali za sofinanciranje projekta, je upravičen strošek, saj </w:t>
      </w:r>
      <w:r>
        <w:rPr>
          <w:rFonts w:cs="Calibri" w:ascii="Calibri" w:hAnsi="Calibri"/>
        </w:rPr>
        <w:t>(ustrezno podčrtajte)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smo identificirani za namene DDV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o identificirani za namene DDV, ki v celoti ni povračljiv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o identificirani za namene DDV, ki je le delno povračljiv: ______________% (navedite delež DDV, ki je povračljiv*)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Opomba: V zahtevku za izplačilo sredstev lahko kot upravičen strošek projekta uveljavljate le tisti del DDV, ki ni povračljiv.</w:t>
      </w:r>
    </w:p>
    <w:p>
      <w:pPr>
        <w:pStyle w:val="Normal"/>
        <w:spacing w:before="0" w:after="120"/>
        <w:ind w:right="5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spacing w:before="0" w:after="120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dja projekta:</w:t>
        <w:tab/>
        <w:tab/>
        <w:tab/>
        <w:tab/>
        <w:tab/>
        <w:t xml:space="preserve">        </w:t>
        <w:tab/>
        <w:tab/>
        <w:t>Podpis odgovorne osebe:</w:t>
      </w:r>
    </w:p>
    <w:p>
      <w:pPr>
        <w:pStyle w:val="Normal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imek in ime:</w:t>
        <w:tab/>
        <w:tab/>
        <w:tab/>
        <w:tab/>
        <w:tab/>
        <w:tab/>
        <w:t xml:space="preserve">        </w:t>
        <w:tab/>
        <w:t>Priimek in ime:</w:t>
      </w:r>
    </w:p>
    <w:p>
      <w:pPr>
        <w:pStyle w:val="Normal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</w:t>
        <w:tab/>
      </w:r>
    </w:p>
    <w:p>
      <w:pPr>
        <w:pStyle w:val="Normal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:</w:t>
        <w:tab/>
        <w:tab/>
        <w:tab/>
        <w:tab/>
        <w:tab/>
        <w:tab/>
        <w:tab/>
        <w:t xml:space="preserve">        </w:t>
        <w:tab/>
        <w:t>Podp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Originalni podpis)</w:t>
        <w:tab/>
        <w:tab/>
        <w:tab/>
        <w:tab/>
        <w:tab/>
        <w:tab/>
        <w:t>(Originalni 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Ži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Calibri" w:hAnsi="Calibri"/>
          <w:b/>
        </w:rPr>
        <w:t>Odgovorna oseba je podpisnik pogodbe, ki s svojim podpisom potrjuje resničnost vseh navedenih podatkov v obrazcu za poročilo o izvedbi 38. srečanja mladih raziskovalcev in njihovih mentorjev »Zaupajmo v lastno ustvarjalnost« – Vsebinsko področje F, ter nosi odgovornost v skladu s prevzetimi pogodbenimi obveznostm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</w:r>
  </w:p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>MU MOL – OPVI</w:t>
    </w:r>
  </w:p>
  <w:p>
    <w:pPr>
      <w:pStyle w:val="Normal"/>
      <w:rPr/>
    </w:pPr>
    <w:r>
      <w:rPr>
        <w:rFonts w:cs="Calibri" w:ascii="Calibri" w:hAnsi="Calibri"/>
      </w:rPr>
      <w:t xml:space="preserve">JAVNI RAZPIS za sofinanciranje programov in projektov v  MOL v letu 2025 s področja PODPORNIH STORITEV V VZGOJI IN IZOBRAŽEVANJU TER PROSTEM ČASU OTROK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2Znak">
    <w:name w:val="Telo besedila - zamik 2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log2Znak">
    <w:name w:val="Slog 2 Znak"/>
    <w:qFormat/>
    <w:rPr>
      <w:rFonts w:cs="Arial"/>
      <w:b/>
      <w:bCs/>
      <w:sz w:val="26"/>
      <w:szCs w:val="26"/>
    </w:rPr>
  </w:style>
  <w:style w:type="character" w:styleId="Naslov1Znak">
    <w:name w:val="Naslov 1 Znak"/>
    <w:qFormat/>
    <w:rPr>
      <w:b/>
      <w:sz w:val="32"/>
    </w:rPr>
  </w:style>
  <w:style w:type="character" w:styleId="Naslov2Znak">
    <w:name w:val="Naslov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log2">
    <w:name w:val="Slog 2"/>
    <w:basedOn w:val="Normal"/>
    <w:qFormat/>
    <w:pPr>
      <w:numPr>
        <w:ilvl w:val="0"/>
        <w:numId w:val="4"/>
      </w:numPr>
      <w:jc w:val="both"/>
      <w:outlineLvl w:val="1"/>
    </w:pPr>
    <w:rPr>
      <w:rFonts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0:00Z</dcterms:created>
  <dc:creator>koprivnikar</dc:creator>
  <dc:description/>
  <cp:keywords/>
  <dc:language>en-US</dc:language>
  <cp:lastModifiedBy>Nataša Despot</cp:lastModifiedBy>
  <dcterms:modified xsi:type="dcterms:W3CDTF">2025-04-03T12:00:00Z</dcterms:modified>
  <cp:revision>40</cp:revision>
  <dc:subject/>
  <dc:title>OBRAZEC »NAVODILA ZA PRIPRAVO POROČILA« MRP 2009</dc:title>
</cp:coreProperties>
</file>