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47825" cy="499110"/>
            <wp:effectExtent l="0" t="0" r="0" b="0"/>
            <wp:docPr id="1" name="MOL logotip SLO_mal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 logotip SLO_mal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drawing>
          <wp:inline distT="0" distB="0" distL="0" distR="0">
            <wp:extent cx="861060" cy="494030"/>
            <wp:effectExtent l="0" t="0" r="0" b="0"/>
            <wp:docPr id="2" name="ZPE_mali_ba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PE_mali_bar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81405" cy="5461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6410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2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center"/>
        <w:rPr>
          <w:rFonts w:ascii="Arial Narrow" w:hAnsi="Arial Narrow" w:eastAsia="GulimChe" w:cs="Aharoni"/>
          <w:b/>
          <w:b/>
          <w:sz w:val="28"/>
          <w:szCs w:val="28"/>
        </w:rPr>
      </w:pPr>
      <w:r>
        <w:rPr>
          <w:rFonts w:eastAsia="GulimChe" w:cs="Aharoni" w:ascii="Arial Narrow" w:hAnsi="Arial Narrow"/>
          <w:b/>
          <w:sz w:val="28"/>
          <w:szCs w:val="28"/>
        </w:rPr>
        <w:t>PROGRAM MESTNE OBČINE LJUBLJANA</w:t>
      </w:r>
    </w:p>
    <w:p>
      <w:pPr>
        <w:pStyle w:val="Normal"/>
        <w:jc w:val="center"/>
        <w:rPr>
          <w:rFonts w:ascii="Arial Narrow" w:hAnsi="Arial Narrow" w:eastAsia="GulimChe" w:cs="Aharoni"/>
          <w:b/>
          <w:b/>
          <w:sz w:val="28"/>
          <w:szCs w:val="28"/>
        </w:rPr>
      </w:pPr>
      <w:r>
        <w:rPr>
          <w:rFonts w:eastAsia="GulimChe" w:cs="Aharoni" w:ascii="Arial Narrow" w:hAnsi="Arial Narrow"/>
          <w:b/>
          <w:sz w:val="28"/>
          <w:szCs w:val="28"/>
        </w:rPr>
        <w:t>NA 17. FESTIVALU ZA TRETJE ŽIVLJENJSKO OBDOBJE</w:t>
      </w:r>
    </w:p>
    <w:p>
      <w:pPr>
        <w:pStyle w:val="Normal"/>
        <w:jc w:val="center"/>
        <w:rPr>
          <w:rFonts w:ascii="Arial Narrow" w:hAnsi="Arial Narrow" w:eastAsia="GulimChe" w:cs="Aharon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4109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ulimChe" w:cs="Aharoni" w:ascii="Arial Narrow" w:hAnsi="Arial Narrow"/>
          <w:b/>
          <w:sz w:val="28"/>
          <w:szCs w:val="28"/>
        </w:rPr>
        <w:t>V CANKARJEVEM DOMU OD 26.09. 2017 DO 28.09. 2017</w:t>
      </w:r>
    </w:p>
    <w:p>
      <w:pPr>
        <w:pStyle w:val="Normal"/>
        <w:spacing w:before="0" w:after="0"/>
        <w:jc w:val="center"/>
        <w:rPr>
          <w:rFonts w:ascii="Arial Narrow" w:hAnsi="Arial Narrow" w:eastAsia="GulimChe" w:cs="Arial Narrow"/>
          <w:b/>
          <w:b/>
          <w:sz w:val="28"/>
          <w:szCs w:val="28"/>
        </w:rPr>
      </w:pPr>
      <w:r>
        <w:rPr>
          <w:rFonts w:eastAsia="GulimChe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VO PREDDVERJE CANKARJEVEGA DOMA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5"/>
        <w:gridCol w:w="2040"/>
        <w:gridCol w:w="2077"/>
        <w:gridCol w:w="1659"/>
        <w:gridCol w:w="3321"/>
      </w:tblGrid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RA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OSTOR 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STOR 2</w:t>
            </w:r>
          </w:p>
        </w:tc>
      </w:tr>
      <w:tr>
        <w:trPr>
          <w:trHeight w:val="145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REK, 26. SEPTEMBER 2017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:00</w:t>
              <w:softHyphen/>
              <w:t xml:space="preserve"> – 11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dstavitev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ostovoljstvo v Zavodu za oskrbo na domu Ljubljana z živo knjižnic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Zavod za oskrbo na domu Ljubljana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adba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Drums alive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 Center aktivnosti Fuži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:00 – 12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Predstavitev kvačkanj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Mestna zveza upokojencev Ljubljana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dstavitev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sak dan 8. mare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Društvo za promocijo žensk v kulturi – Mesto žensk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:00 – 13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davanje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Čebela, naša zdravnic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Čebelarsko društvo Barje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lavnic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d telesnega ravnotežja do ravnovesja duh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Medgeneracijsko društvo za samopomoč Tromostovje v sodelovanju z Zavodom za plesno–gibalno terapijo Arbor Vitae</w:t>
            </w:r>
          </w:p>
        </w:tc>
      </w:tr>
      <w:tr>
        <w:trPr>
          <w:trHeight w:val="194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:00 – 14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Jezikovna delavnica za angleški jezik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Potovanje z letalom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Javni zavod Cene Štupar 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davanje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eventiva, kako zmanjšamo tveganje za demenc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 Spominčica – Alzheimer Slovenija – Slovensko združenje za pomoč pri demenci</w:t>
            </w:r>
          </w:p>
        </w:tc>
      </w:tr>
      <w:tr>
        <w:trPr>
          <w:trHeight w:val="30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:00 – 15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lavnic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ikaz izvajanja storitve socialne oskrbe na domu; izvedba oskrbe in osebne neg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Zavod za oskrbo na domu Ljubljana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adb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umb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 Center aktivnosti Fuž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:00 – 16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davanje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ako lahko čebelarimo na domačem balkonu in vr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Društvo Urbani čebelar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lavnic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meljni postopki oživljanja in pravilna uporaba defibrilatorj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 MOL, Služba za lokalno samoupravo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:00 – 17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lavnic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ožganski fitnes – vaje za spomi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– Jasmina Lambergar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davanje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Čebelarstvo – hobi za tretje življenjsko obdobj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Čebelarsko društvo Ljubljana Moste Polj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Predstavitveni prostor MOL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:00 – 18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Ljubljanski grad: Predstavitev programov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:00 – 18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Podeželje Mestne občine Ljubljana: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Čebelarstvo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:00 – 14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Javni stanovanjski sklad MOL: Informacije o možnih stanovanjskih rešitvah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:00 – 18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Ljubljanski potniški promet, d.o.o. : LPP informacije</w:t>
            </w:r>
          </w:p>
        </w:tc>
      </w:tr>
      <w:tr>
        <w:trPr>
          <w:trHeight w:val="145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SREDA, 27. SEPTEMBER 2017</w:t>
            </w:r>
          </w:p>
        </w:tc>
      </w:tr>
      <w:tr>
        <w:trPr>
          <w:trHeight w:val="3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:00 – 9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Predavanje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Konzerviranje sadja in zelenjave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Sadjarsko in vrtnarsko društvo v Ljubljani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Predstava: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TAI JI QUAN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 – Slovensko društvo TAI JI QUAN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:00 – 10:4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:30 –12:0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0:00 – 10:40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Izdelovanje punčk iz cunj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Zavod za oskrbo na domu Ljubljana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:30 – 12:0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Oddelek za šport MOL in Gerontološko društvo Slovenije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adba na prostem za starejše v MOL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– dvorana M1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:00 – 11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Vaje za izboljšanje telesne gibljivosti, stabilnosti ter miselne aktivnosti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Javni zavod Cene Štupar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lavnic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ožganski fitnes – vaje za spomi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 Jasmina Lambergar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:00 – 12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Predavanje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Predstavitev mreže psiholoških svetovalnic Posvet – program svetovanje posameznikom, parom in družinam v duševni stiski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Slovensko združenje za preprečevanje samomora – Center za psihološko svetovanje Posvet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Vadba: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Sheng zhen gong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 in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Plesna telovadba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 Mestna zveza upokojencev Ljubljana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:00 – 13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Predavanje in 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Nasveti farmacevta ob venskem popuščanju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Lekarna Ljubljana, predava Milan Balaban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Predavanje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Kako vrtnariti v Mestni občini Ljubljan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Mestna občina Ljubljana, Odsek za razvoj podeželja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:00 – 14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Zgodnja uporaba AED in mreža AED v Ljubljani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 – Zdravstveni dom Ljublj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davanje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epoznavanje demence in uveljavljanje pravic iz socialnega varstv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 Spominčica – Alzheimer Slovenija – Slovensko združenje za pomoč pri demenci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:00 – 15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Gledališka predstava v znakovnem jeziku: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Bonton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 Društvo gluhih in naglušnih Ljubljana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Medgeneracijska kreativna delavnica: izdelovanje čestitk in pisanje lepih misli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Zavod za oskrbo na domu Ljubljana</w:t>
            </w:r>
          </w:p>
        </w:tc>
      </w:tr>
      <w:tr>
        <w:trPr>
          <w:trHeight w:val="3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:00 – 16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Kako nam Google storitve lahko olajšajo vsakdan?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Javni zavod Cene Štupar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Predstava za babice in dedke z vnuki: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 xml:space="preserve"> Detektiv in zmaj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 – Gledališče LPP v mestu 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343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:00 – 17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Grafična delavnica; izdelajte svojo prvo grafiko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Pionirski dom – center za kulturo mladih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Temeljni postopki oživljanja in pravilna uporaba defibrilatorj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Rdeči Križ Slovenije</w:t>
            </w:r>
          </w:p>
        </w:tc>
      </w:tr>
      <w:tr>
        <w:trPr>
          <w:trHeight w:val="145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Predstavitveni prostor MOL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:00 – 18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Ljubljanski grad: 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Predstavitev programov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9:00 – 18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Podeželje Mestne občine Ljubljana: Samooskrba 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:00 – 14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Javni stanovanjski sklad MOL: Informacije o možnih stanovanjskih rešitvah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9:00 – 18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Ljubljanski potniški promet, d.o.o. : LPP informacije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ČETRTEK, 28. SEPTEMBER 2017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:00 – 9:4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Stare majice in kozarci v novi preobleki; uporaba in recikliranje ter nova funkcij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Društvo žena in deklet Ljubljana Moste Polje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:00 – 10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Igranje miselnih in družabnih iger z otroki in prostovoljci Zavoda za oskrbo na domu Ljubljana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 – Zavod za oskrbo na domu Ljubljana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Jezikovna delavnica za angleški jezik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: Rezervacija hotelske sobe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Javni zavod Cene Štupar  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:00 – 11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Kriterij rojstva: 32. Grafični bienale Ljubljana; kako se povezujeta poezija in vizualna govorica?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l-SI"/>
              </w:rPr>
              <w:t>Mednarodni grafični likovni center, Grad Tivoli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Predavanje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Čajne mešanice za jesen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Društvo podeželja Lipoglav</w:t>
            </w:r>
          </w:p>
        </w:tc>
      </w:tr>
      <w:tr>
        <w:trPr>
          <w:trHeight w:val="334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:00 – 12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esna predstav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: Letin, standart in salsa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 Center aktivnosti Fuži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Plastično plastenje – delavnica recikliranja plastičnih vrečk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Društvo ŠKUC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:00 – 13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Predavanje: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Ali je urinska inkontinenca obvladljiva?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 – Zdravstveni dom Ljubljana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Vadba: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 xml:space="preserve"> Predstavitev vadbe EFT in Zumba v 3. življenjskem obdobju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– Mestna zveza upokojencev Ljubljana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:00 – 14: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Delavnica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Moje Savlje. Moje Kleče.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Kmečka strojna skupnost Savlje Kleče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Vadba: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Vadba za starejše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 xml:space="preserve"> – Športno društvo Šentvid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:00 – 15:4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Glasbeni nastop: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Jolanda Ravnikar in ''Trio adijo''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 xml:space="preserve"> – Center aktivnosti Fuž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</w:r>
          </w:p>
        </w:tc>
      </w:tr>
      <w:tr>
        <w:trPr>
          <w:trHeight w:val="145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Predstavitveni prostor MOL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:00 – 18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Ljubljanski grad: 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Predstavitev programov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:00 – 16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deželje Mestne občine Ljubljana: Ljubljansko podeželje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:00 – 14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Javni stanovanjski sklad MOL: Informacije o možnih stanovanjskih rešitvah</w:t>
            </w:r>
          </w:p>
        </w:tc>
      </w:tr>
      <w:tr>
        <w:trPr>
          <w:trHeight w:val="1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:00 – 16:00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Ljubljanski potniški promet, d.o.o. : LPP informacije</w:t>
            </w:r>
          </w:p>
        </w:tc>
      </w:tr>
      <w:tr>
        <w:trPr>
          <w:trHeight w:val="145" w:hRule="atLeast"/>
        </w:trPr>
        <w:tc>
          <w:tcPr>
            <w:tcW w:w="10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16"/>
                <w:szCs w:val="16"/>
                <w:lang w:eastAsia="sl-SI"/>
              </w:rPr>
              <w:t>Udeležba na vseh dogodkih je brezplačna. Pridržujemo si pravico do sprememb programa!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SimSun;宋体" w:cs="Arial Narrow"/>
                <w:b/>
                <w:b/>
                <w:color w:val="632423"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Posebna ugodnost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! V času trajanja Festivala za tretje življenjsko obdobje, od 26. do 28. septembra 2017, bo Mestna knjižnica Ljubljana (MKL) vsem novo vpisanim upokojenkam/–cem podarila enoletno članarino. Vpis bo možen v vseh knjižnicah MKL ob predložitvi osebnega dokumenta in ustreznega potrdila o statusu upokojenke/–ca.</w:t>
            </w:r>
          </w:p>
        </w:tc>
      </w:tr>
      <w:tr>
        <w:trPr>
          <w:trHeight w:val="145" w:hRule="atLeast"/>
        </w:trPr>
        <w:tc>
          <w:tcPr>
            <w:tcW w:w="10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PREMLJEVALNI PROGRAM </w:t>
            </w:r>
          </w:p>
        </w:tc>
      </w:tr>
      <w:tr>
        <w:trPr>
          <w:trHeight w:val="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R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ZVAJALEC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GODE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BIRNO MESTO</w:t>
            </w:r>
          </w:p>
        </w:tc>
      </w:tr>
      <w:tr>
        <w:trPr>
          <w:trHeight w:val="35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REK, 26. SEPTEMBER 2017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Tečaj uporabe sple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njižnica Podpeč; prijave v Knjižnici Podpeč ali na T: 01 308 57 90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uštvo ŠKUC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Vodstvo po razstavi umetnika Gorana Petrcola in delavnica tis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alerija ŠKUC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:00–11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utkovno gledališče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Simona Semenič: PEPEL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l-SI"/>
              </w:rPr>
              <w:t>dramska predstava 5+ (v okviru programa Lutke povezujejo)*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rezplačne vstopnice bodo na voljo od 18. septembra do zapolnitve mest na blagajni LGL, Krekov trg 2 (3 vstopnice na posameznika z upokojensko kartico)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uzeji in galerije mest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Vodeni ogled Plečnikovega domovan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blagajna Plečnikove hiše na Karunovi 4 in 6; obvezne prijave do 25.9.2017 na E: </w:t>
            </w:r>
            <w:hyperlink r:id="rId5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6"/>
                  <w:szCs w:val="16"/>
                </w:rPr>
                <w:t>prijava@mgml.si</w:t>
              </w:r>
            </w:hyperlink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ali na T: 01 241 25 06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uzeji in galerije mest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Vodstvo po arheološkem parku Emon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blagajna Mestnega muzeja Ljubljana na Gosposki 15; obvezne prijave do 25.9.2017 na E: </w:t>
            </w:r>
            <w:hyperlink r:id="rId6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6"/>
                  <w:szCs w:val="16"/>
                </w:rPr>
                <w:t>prijava@mgml.si</w:t>
              </w:r>
            </w:hyperlink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ali na T.: 01 241 25 06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novljeni Biblo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njižnica Bežigrad v dvorani; prijave v Knjižnici Bežigrad ali na T: 01 308 53 00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nkarjev dom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gled čebeljih panjev na strehi Cankarjevega dom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bor ob 13. uri na ploščadi Cankarjevega doma pri spomeniku Ivana Cankarja; število obiskovalcev je omejeno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očna izdelava naki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Knjižnica Otona Župančiča; prijave na E: </w:t>
            </w:r>
            <w:hyperlink r:id="rId7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6"/>
                  <w:szCs w:val="16"/>
                </w:rPr>
                <w:t>ljubljana@borzaznanja.si</w:t>
              </w:r>
            </w:hyperlink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ali T: 01 308 51 20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:00–17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urizem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prehod po Plečnikovi Ljublja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loščad pred Cankarjevim domom pred Cankarjevim spomenikom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otanični vrt Univerze v Ljubljani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Voden ogled po medovitih rastlinah Botaničnega vrta in ogled čebelnjaka v Botaničnem vrtu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l-SI"/>
              </w:rPr>
              <w:t>zbor ob 16. uri pri vhodu v Botanični vrt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govorni večer z Ladom Leskovarje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njižnica Otona Župančiča, 3. nadstropje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UD Sestav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lasbeno srečanje - Sozvočja sveta: Terrafol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ostel Celica</w:t>
            </w:r>
          </w:p>
        </w:tc>
      </w:tr>
      <w:tr>
        <w:trPr>
          <w:trHeight w:val="32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REDA, 27. SEPTEMBER 2017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: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utkovno gledališče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Kitty Crowthwe: ŠKRT ŠKRT KRA ČOF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utkovna predstava 2+ ( v okviru programa Lutke povezujejo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rezplačne vstopnice bodo na voljo od 18. septembra do zapolnitve mest na blagajni LGL, Krekov trg 2 (3 vstopnice na posameznika z upokojensko kartico)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:00 –13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jubljanski potniški promet in Turizem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gled Ljubljane z vodičem Turizma Ljubljana – za individualne potnike: krožna vožnja z mestnim avtobuso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zbirno mesto pred SNG Drama Ljubljana ob 11:55; obvezne prijave za enourni ogled Ljubljane na Turizem Ljubljana: T: 01 306 1215, E: tic@visitljubljana.si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:30–12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ddelek za šport MOL in Gerontološko društvo Slovenije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Vadba na prostem za starejše v MO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vorana M1 v Cankarjevem domu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uzej in galerije mest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Vodeni ogled Plečnikovega domovan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blagajna Plečnikove hiše na Karunovi 4 in 6; obvezne prijave do 25.9.2017 na E: </w:t>
            </w:r>
            <w:hyperlink r:id="rId8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6"/>
                  <w:szCs w:val="16"/>
                </w:rPr>
                <w:t>prijava@mgml.si</w:t>
              </w:r>
            </w:hyperlink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ali na T: 01 24 12 506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:00–16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urizem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prehod po Plečnikovi Ljublja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loščad pred Cankarjevim domom, pred Cankarjevim spomenikom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ddelek za varstvo okolja MOL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senska opravila na vrtu: voden ogled Učnega vrta na vrtičkarskem območju Rakova Jelš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l-SI"/>
              </w:rPr>
              <w:t>zbor ob 15. uri na vrtičkih Rakova Jelša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estni kino Kinodvor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Ogled filma Rudar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(Hanna Slak, 201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l-SI"/>
              </w:rPr>
              <w:t>prevzem 25 brezplačnih vstopnic s kartico upokojenca ZPIZa med 14.00 in 14.45 na blagajni Kinodvora, Kolodvorska 13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Festival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Vodeni ogled po Križanka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bor pred vhodom v pisarne Festivala Ljubljana (bela železna vrata)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sl-SI"/>
              </w:rPr>
              <w:t>Prisedite k naši mizici (bralno srečanje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njižnica Šiška v pravljični sobi</w:t>
            </w:r>
          </w:p>
        </w:tc>
      </w:tr>
      <w:tr>
        <w:trPr>
          <w:trHeight w:val="202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ČETRTEK, 28. SEPTEMBER 2017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Tečaj uporabe sple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njižnica Podpeč; prijave v Knjižnici Podpeč ali na T: 01 308 57 90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Bralni krog ter merjenje krvnega tlaka, glukoze in posvet z zobozdravniko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njižnica Otona Župančiča, 3. nadstropje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Album Slovenije (portal digitalnih kopij fotografij, dokumentov ipd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njižnica Otona Župančiča v računalniški učilnici; prijave na T: 01 308 51 72; s seboj prinesite stare fotografije in dokumente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uzej in galerije mest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Vodeni ogled Plečnikovega domovan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blagajna Plečnikove hiše na Karunovi 4 in 6; obvezne prijave do 25.9.2017 na E: </w:t>
            </w:r>
            <w:hyperlink r:id="rId9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6"/>
                  <w:szCs w:val="16"/>
                </w:rPr>
                <w:t>prijava@mgml.si</w:t>
              </w:r>
            </w:hyperlink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ali na T: 01 241 25 06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:00–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:30–13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:00–13:3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:30–14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jubljanski potniški promet in Turizem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Polurni ogled Ljubljane s Kavalirje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zbirno mesto 5 min pred pričetkom vožnje pred TIC Ljubljana na Adamič-Lundrovem nabrežju 2; obvezne prijave za polurni ogled Ljubljane na Turizem Ljubljana: T: 01 306 1215, E: tic@visitljubljana.si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Delavnica Cobiss+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l-SI"/>
              </w:rPr>
              <w:t>Knjižnica Jožeta Mazovca; prijave v Knjižnici Jožeta Mazovca ali na T: 01 308 54 01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Delavnica Biblo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l-SI"/>
              </w:rPr>
              <w:t>Knjižnica Jožeta Mazovca; prijave v Knjižnici Jožeta Mazovca ali na T: 01 308 54 01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mečka strojna skupnost Savlje Kleče – Združenje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Voden sprehod po Poti dobro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l-SI"/>
              </w:rPr>
              <w:t>zbor ob 15. uri na končni postaji LPP št. 14 – Savlje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stna knjižnica Ljublja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Kako rešiti konflikte (delavnica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l-SI"/>
              </w:rPr>
              <w:t>Knjižnica Bežigrad v dvorani</w:t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OBOTA, 30. SEPTEMBER 2017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l-SI"/>
              </w:rPr>
              <w:t>Mednarodni grafični likovni center, Grad Tivoli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l-SI"/>
              </w:rPr>
              <w:t>Predavanje o tivolski Švicariji z vodenim ogledom umetniških del 32. Grafičnega bienal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l-SI"/>
              </w:rPr>
              <w:t>zbor ob 11. uri pred Ustvarjalnim centrom Švicarija (park Tivoli)</w:t>
            </w:r>
          </w:p>
        </w:tc>
      </w:tr>
      <w:tr>
        <w:trPr>
          <w:trHeight w:val="32" w:hRule="atLeast"/>
        </w:trPr>
        <w:tc>
          <w:tcPr>
            <w:tcW w:w="10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16"/>
                <w:szCs w:val="16"/>
                <w:lang w:eastAsia="sl-SI"/>
              </w:rPr>
              <w:t>Udeležba na vseh dogodkih je brezplačna. Pridržujemo si pravico do sprememb programa!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SimSun;宋体" w:cs="Arial Narrow"/>
                <w:b/>
                <w:b/>
                <w:color w:val="632423"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sl-SI"/>
              </w:rPr>
              <w:t>Posebna ugodnost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sl-SI"/>
              </w:rPr>
              <w:t>! V času trajanja Festivala za tretje življenjsko obdobje, od 26. do 28. septembra 2017, bo Mestna knjižnica Ljubljana (MKL) vsem novo vpisanim upokojenkam/–cem podarila enoletno članarino. Vpis bo možen v vseh knjižnicah MKL ob predložitvi osebnega dokumenta in ustreznega potrdila o statusu upokojenke/–ca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Rod"/>
          <w:b/>
          <w:b/>
          <w:color w:val="FF0000"/>
          <w:sz w:val="16"/>
          <w:szCs w:val="16"/>
        </w:rPr>
      </w:pPr>
      <w:r>
        <w:rPr>
          <w:rFonts w:cs="Rod" w:ascii="Arial Narrow" w:hAnsi="Arial Narrow"/>
          <w:b/>
          <w:color w:val="FF0000"/>
          <w:sz w:val="16"/>
          <w:szCs w:val="16"/>
        </w:rPr>
      </w:r>
    </w:p>
    <w:sectPr>
      <w:type w:val="nextPage"/>
      <w:pgSz w:w="11906" w:h="16838"/>
      <w:pgMar w:left="1191" w:right="96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ijava@mgml.si" TargetMode="External"/><Relationship Id="rId6" Type="http://schemas.openxmlformats.org/officeDocument/2006/relationships/hyperlink" Target="mailto:prijava@mgml.si" TargetMode="External"/><Relationship Id="rId7" Type="http://schemas.openxmlformats.org/officeDocument/2006/relationships/hyperlink" Target="mailto:ljubljana@borzaznanja.si" TargetMode="External"/><Relationship Id="rId8" Type="http://schemas.openxmlformats.org/officeDocument/2006/relationships/hyperlink" Target="mailto:prijava@mgml.si" TargetMode="External"/><Relationship Id="rId9" Type="http://schemas.openxmlformats.org/officeDocument/2006/relationships/hyperlink" Target="mailto:prijava@mgml.s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0:00Z</dcterms:created>
  <dc:creator>Darija Božnik</dc:creator>
  <dc:description/>
  <dc:language>en-US</dc:language>
  <cp:lastModifiedBy>Darija Božnik</cp:lastModifiedBy>
  <cp:lastPrinted>2017-09-08T09:53:00Z</cp:lastPrinted>
  <dcterms:modified xsi:type="dcterms:W3CDTF">2017-09-08T07:53:00Z</dcterms:modified>
  <cp:revision>9</cp:revision>
  <dc:subject/>
  <dc:title/>
</cp:coreProperties>
</file>