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7/2019- 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57/7 v izmeri 7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1357/7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8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7/2019- 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57/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18T06:18:00Z</dcterms:modified>
  <cp:revision>7</cp:revision>
  <dc:subject/>
  <dc:title>Ime Priimek</dc:title>
</cp:coreProperties>
</file>